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98"/>
        <w:gridCol w:w="3159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друг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b/>
          <w:sz w:val="26"/>
          <w:szCs w:val="26"/>
          <w:lang w:val="uk-UA"/>
        </w:rPr>
        <w:t>Про виготовлення технічних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кументацій з нормативних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шових оцiнок земельних 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b/>
          <w:sz w:val="26"/>
          <w:szCs w:val="26"/>
          <w:lang w:val="uk-UA"/>
        </w:rPr>
        <w:t>ділянок на території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Червоноградської міської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за межами с. Сілець)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 w:eastAsia="en-US"/>
        </w:rPr>
        <w:t>З метою забезпечення ефективного використання земель, залучення додаткових коштів у місцевий бюджет для реалізації програм соціально-економічного розвитку, р</w:t>
      </w:r>
      <w:r>
        <w:rPr>
          <w:color w:val="000000"/>
          <w:sz w:val="26"/>
          <w:szCs w:val="26"/>
          <w:lang w:val="uk-UA"/>
        </w:rPr>
        <w:t>озглянувши пропозицію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Постановою Кабінету Міністрів України від 03.11.2021 № 1147 «Про затвердження Методики нормативної грошової оцінки земельних ділянок», Земельним кодексом України, Законами України вiд 11.12.203 № 1378-І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  <w:lang w:val="uk-UA"/>
        </w:rPr>
        <w:t xml:space="preserve"> «Про оцінку земель» та вiд 21.05.1997 № 280/97 ВР «Про мiсцеве самоврядування в Українi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Червоноградська мiська рада</w:t>
      </w:r>
    </w:p>
    <w:p>
      <w:pPr>
        <w:pStyle w:val="Style16"/>
        <w:ind w:left="0" w:right="0" w:firstLine="51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иготовити технічну документацію з нормативної грошової оцінки земельної ділянки несiльськогосподарського призначення площею 37,9751 га, кадастровий номер 4624886600:12:000:0966, для розміщення та експлуатації основних, підсобних і допоміжних будівель та споруд підприємств переробної, машинобудівної та іншої промисловості, (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на території Червоноградської міської територіальної громади (за межами с. Сілець)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готовити технічну документацію з нормативної грошової оцінки земельної ділянки несiльськогосподарського призначення площею 2,0000 га, кадастровий номер 4624886600:12:000:0967, для розміщення та експлуатації основних, підсобних і допоміжних будівель та споруд підприємств переробної, машинобудівної та іншої промисловості, (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на території Червоноградської міської територіальної громади (за межами с. Сілець)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иготовити технічну документацію з нормативної грошової оцінки земельної ділянки несiльськогосподарського призначення площею 9,5139 га, кадастровий номер 4624886600:19:001:0812, для розміщення та експлуатації основних, підсобних і допоміжних будівель та споруд підприємств переробної, машинобудівної та іншої промисловості, (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на території Червоноградської міської територіальної громади (за межами с. Сілець)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готовити технічну документацію з нормативної грошової оцінки земельної ділянки несiльськогосподарського призначення площею 13,5655 га, кадастровий номер 4624886600:05:000:0822, для розміщення та експлуатації основних, підсобних і допоміжних будівель та споруд підприємств переробної, машинобудівної та іншої промисловості, (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на території Червоноградської міської територіальної громади (за межами с. Сілець)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Виготовити технічну документацію з нормативної грошової оцінки земельної ділянки несiльськогосподарського призначення площею 10,7853 га, кадастровий номер 4624886600:05:000:0841, для розміщення та експлуатації основних, підсобних і допоміжних будівель та споруд підприємств переробної, машинобудівної та іншої промисловості, (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на території Червоноградської міської територіальної громади (за межами с. Сілець)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6. Замовником технічних документацій з нормативних грошових оцінок земельних ділянок, вказаних в цьому рішенні, визначити виконавчий комітет Червоноградської міської ради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7. Виготовлення технічних документацій з нормативних грошових оцінок земельних ділянок здійснити за кошти міського бюджету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8. Виготовлені технічні документації з нормативних грошових оцінок земельних ділянок подати на затвердження Червоноградській міській раді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>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.</w:t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3:00Z</dcterms:created>
  <dc:creator>Ostriv SR</dc:creator>
  <dc:description/>
  <cp:keywords/>
  <dc:language>en-US</dc:language>
  <cp:lastModifiedBy>Zemelka</cp:lastModifiedBy>
  <cp:lastPrinted>2023-07-31T14:26:00Z</cp:lastPrinted>
  <dcterms:modified xsi:type="dcterms:W3CDTF">2023-10-02T11:58:00Z</dcterms:modified>
  <cp:revision>123</cp:revision>
  <dc:subject/>
  <dc:title/>
</cp:coreProperties>
</file>