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971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416560" cy="6013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____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ро розгляд заяви про примирення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статтями 18-1, 40 Закону України «Про мiсцеве самоврядування в Українi», статтею 190 Кодексу адміністративного судочинства України, розглянувши заяву про примирення у справі № 459/3054/18 від 10.09.2023 та враховуючи лист Восьмого апеляційного адміністративного суду № 459/3054/18/01-17/52494/23 від 02.10.2023, виконавчий комiтет Червоноградської мi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Відмовити у наданні згоди на врегулювання спору у справі № 459/3054/18 шляхом примирення у з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зку з тим, що умови заяви про примирення від 10.09.2023 не відповідають вимогам статті 190 Кодексу адміністративного судочинства Україн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2. Контроль за виконанням рiшення покласти на першого заступника міського голови з питань діяльності виконавчих органів ради Балка Д.І. </w:t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Міський голова</w:t>
      </w:r>
      <w:r>
        <w:rPr>
          <w:sz w:val="26"/>
          <w:szCs w:val="26"/>
        </w:rPr>
        <w:t xml:space="preserve">                         </w:t>
      </w:r>
      <w:r>
        <w:rPr>
          <w:i/>
          <w:sz w:val="26"/>
          <w:szCs w:val="26"/>
        </w:rPr>
        <w:tab/>
        <w:tab/>
        <w:tab/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й справам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ого комітету</w:t>
        <w:tab/>
        <w:tab/>
        <w:tab/>
        <w:tab/>
        <w:tab/>
        <w:tab/>
        <w:t xml:space="preserve"> </w:t>
        <w:tab/>
        <w:t xml:space="preserve"> Георгій ТИМЧИШИ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начальника юридичного відділу</w:t>
        <w:tab/>
        <w:tab/>
        <w:tab/>
        <w:tab/>
        <w:t xml:space="preserve">   Тетяна ЛІНИН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Основни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ий текст 2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Нижній колонтитул Знак"/>
    <w:qFormat/>
    <w:rPr>
      <w:rFonts w:cs="Times New Roman"/>
      <w:sz w:val="24"/>
      <w:szCs w:val="24"/>
    </w:rPr>
  </w:style>
  <w:style w:type="character" w:styleId="Style12">
    <w:name w:val="Верхній колонтитул Знак"/>
    <w:qFormat/>
    <w:rPr>
      <w:rFonts w:cs="Times New Roman"/>
      <w:sz w:val="24"/>
      <w:szCs w:val="24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6:35:00Z</dcterms:created>
  <dc:creator>Ser</dc:creator>
  <dc:description/>
  <cp:keywords/>
  <dc:language>en-US</dc:language>
  <cp:lastModifiedBy>JusticeForOne</cp:lastModifiedBy>
  <cp:lastPrinted>2023-10-05T17:12:00Z</cp:lastPrinted>
  <dcterms:modified xsi:type="dcterms:W3CDTF">2023-10-05T14:18:00Z</dcterms:modified>
  <cp:revision>39</cp:revision>
  <dc:subject/>
  <dc:title> </dc:title>
</cp:coreProperties>
</file>