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9"/>
        <w:gridCol w:w="636"/>
        <w:gridCol w:w="1931"/>
        <w:gridCol w:w="636"/>
        <w:gridCol w:w="1281"/>
        <w:gridCol w:w="1922"/>
      </w:tblGrid>
      <w:tr>
        <w:trPr>
          <w:trHeight w:val="1079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______________</w:t>
            </w:r>
          </w:p>
        </w:tc>
        <w:tc>
          <w:tcPr>
            <w:tcW w:w="3203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uk-UA"/>
              </w:rPr>
              <w:t>______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внесення   змін    до   рішення  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конавчого комітету Червоноградської  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ої   ради  від  17.12.2020  № 165 «Про 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творення робочої групи з питань проведення 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налізу фінансово-господарської діяльності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приємств комунальної власності»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Керуючись статті 29  Закону   України «Про  місцеве  самоврядування в Україні»,</w:t>
      </w:r>
      <w:r>
        <w:rPr>
          <w:color w:val="000000"/>
          <w:sz w:val="26"/>
          <w:szCs w:val="26"/>
          <w:lang w:val="uk-UA"/>
        </w:rPr>
        <w:t xml:space="preserve"> з мето</w:t>
      </w:r>
      <w:r>
        <w:rPr>
          <w:sz w:val="26"/>
          <w:szCs w:val="26"/>
          <w:lang w:val="uk-UA"/>
        </w:rPr>
        <w:t xml:space="preserve">ю впорядкування складу робочої групи з питань проведення аналізу фінансово-господарської діяльності підприємств комунальної власності та здійснення контролю за фінансово-господарською діяльністю, заслуховування звітів підприємств комунальної власності, виконавчий комітет Червоноградської міської ради </w:t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мінити додаток  до рішення виконавчого комітету Червоноградської міської ради від 17.12.2020 № 165 «Про створення робочої групи з питань проведення аналізу фінансово-господарської діяльності підприємств комунальної власності», виклавши склад робочої групи </w:t>
      </w:r>
      <w:r>
        <w:rPr>
          <w:bCs/>
          <w:sz w:val="26"/>
          <w:szCs w:val="26"/>
          <w:lang w:val="uk-UA"/>
        </w:rPr>
        <w:t>з  питань проведення аналiзу ф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uk-UA"/>
        </w:rPr>
        <w:t>нансово - господарської д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uk-UA"/>
        </w:rPr>
        <w:t>яльност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uk-UA"/>
        </w:rPr>
        <w:t xml:space="preserve"> п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uk-UA"/>
        </w:rPr>
        <w:t>дприємств комунальної власност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в новій редакції, згідно  додатку.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ішення залишаю за собою.</w:t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.о. мiського  голови </w:t>
      </w:r>
      <w:r>
        <w:rPr>
          <w:i/>
          <w:sz w:val="26"/>
          <w:szCs w:val="26"/>
          <w:lang w:val="uk-UA"/>
        </w:rPr>
        <w:tab/>
        <w:tab/>
        <w:t xml:space="preserve">            </w:t>
      </w:r>
      <w:r>
        <w:rPr>
          <w:sz w:val="26"/>
          <w:szCs w:val="26"/>
          <w:lang w:val="uk-UA"/>
        </w:rPr>
        <w:t xml:space="preserve">                                  Дмитро БА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 комітету                                 Георгій ТИМЧИШИН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ний спеціаліст юридичного відділу                                    Любомир КОБЛИК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  управління ЖКГ</w:t>
        <w:tab/>
        <w:t xml:space="preserve">                                                    Андрій   ДУМИЧ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40" w:right="278" w:firstLine="36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-240" w:right="278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iшення виконавчого комiтету</w:t>
      </w:r>
    </w:p>
    <w:p>
      <w:pPr>
        <w:pStyle w:val="Normal"/>
        <w:ind w:left="-240" w:right="278" w:hanging="0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>Червоноградської  мiської   ради</w:t>
      </w:r>
    </w:p>
    <w:p>
      <w:pPr>
        <w:pStyle w:val="Normal"/>
        <w:ind w:left="-240" w:right="278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>________________   № ________</w:t>
      </w:r>
    </w:p>
    <w:p>
      <w:pPr>
        <w:pStyle w:val="Normal"/>
        <w:ind w:left="-240" w:right="278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-240" w:right="278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КЛАД</w:t>
      </w:r>
    </w:p>
    <w:p>
      <w:pPr>
        <w:pStyle w:val="Normal"/>
        <w:ind w:left="120" w:right="278" w:hanging="0"/>
        <w:jc w:val="center"/>
        <w:rPr/>
      </w:pPr>
      <w:r>
        <w:rPr>
          <w:sz w:val="26"/>
          <w:szCs w:val="26"/>
          <w:lang w:val="uk-UA"/>
        </w:rPr>
        <w:t>робочої групи</w:t>
      </w:r>
      <w:r>
        <w:rPr>
          <w:bCs/>
          <w:sz w:val="26"/>
          <w:szCs w:val="26"/>
          <w:lang w:val="uk-UA"/>
        </w:rPr>
        <w:t xml:space="preserve">  з  питань проведення аналiзу</w:t>
      </w:r>
    </w:p>
    <w:p>
      <w:pPr>
        <w:pStyle w:val="Normal"/>
        <w:ind w:left="120" w:right="278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>фiнансово</w:t>
      </w:r>
      <w:r>
        <w:rPr>
          <w:bCs/>
          <w:sz w:val="26"/>
          <w:szCs w:val="26"/>
          <w:lang w:val="uk-UA"/>
        </w:rPr>
        <w:t xml:space="preserve"> - </w:t>
      </w:r>
      <w:r>
        <w:rPr>
          <w:bCs/>
          <w:sz w:val="26"/>
          <w:szCs w:val="26"/>
        </w:rPr>
        <w:t>господарської дiяльностi пiдприємств комунальної власностi</w:t>
      </w:r>
    </w:p>
    <w:p>
      <w:pPr>
        <w:pStyle w:val="Normal"/>
        <w:ind w:left="120" w:right="278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2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лк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Iгор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Степан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ерший заступник мiського голови з питань дiяльностi виконавчих органiв ради, голова робочої груп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заступник мiського голови з питань дiяльностi виконавчих органiв ради, спiвголова робочої груп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щу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та Валерії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заступник мiського голови з питань дiяльностi виконавчих органiв ради, співголова робочої групи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Члени  </w:t>
            </w:r>
            <w:r>
              <w:rPr>
                <w:iCs/>
                <w:sz w:val="26"/>
                <w:szCs w:val="26"/>
                <w:lang w:val="uk-UA"/>
              </w:rPr>
              <w:t>робочої групи:</w:t>
            </w:r>
          </w:p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умич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iй Степано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начальник управлiння житлово-комунального господарства  Червоноградської мiської рад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тух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ся Iванi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начальник фiнансового управлiння   Червоноградської мiської рад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ущи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рослав Степано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начальник  відділу охорони здоров’я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твинчу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Христина Тарасів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натю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бов Василi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начальник вiддiлу економiк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головний спецiалiст вiддiлу економiки Червоноградської мiської рад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влi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iя Андрiї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головний спеціаліст   управлiння     житлово  -комунального  господарства Червоноградської мiської ради.</w:t>
            </w:r>
          </w:p>
        </w:tc>
      </w:tr>
    </w:tbl>
    <w:p>
      <w:pPr>
        <w:pStyle w:val="Normal"/>
        <w:ind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left="-240"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</w:p>
    <w:p>
      <w:pPr>
        <w:pStyle w:val="Normal"/>
        <w:ind w:left="-240"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40"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</w:p>
    <w:p>
      <w:pPr>
        <w:pStyle w:val="Normal"/>
        <w:ind w:left="-240"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40"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ind w:left="-240" w:right="278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иконавчого комiтету        </w:t>
        <w:tab/>
      </w:r>
      <w:r>
        <w:rPr>
          <w:i/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                          </w:t>
        <w:tab/>
        <w:t>Георгій  ТИМЧИШИН</w:t>
      </w:r>
    </w:p>
    <w:p>
      <w:pPr>
        <w:pStyle w:val="Normal"/>
        <w:ind w:left="-240" w:right="27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79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6">
    <w:name w:val="rvts6"/>
    <w:basedOn w:val="Style8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Rvts15">
    <w:name w:val="rvts15"/>
    <w:basedOn w:val="Style8"/>
    <w:qFormat/>
    <w:rPr/>
  </w:style>
  <w:style w:type="character" w:styleId="Rvts0">
    <w:name w:val="rvts0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ind w:firstLine="540"/>
      <w:jc w:val="both"/>
    </w:pPr>
    <w:rPr>
      <w:sz w:val="28"/>
      <w:szCs w:val="28"/>
      <w:lang w:val="uk-UA"/>
    </w:rPr>
  </w:style>
  <w:style w:type="paragraph" w:styleId="111">
    <w:name w:val="Знак1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16:00Z</dcterms:created>
  <dc:creator>Ser</dc:creator>
  <dc:description/>
  <cp:keywords/>
  <dc:language>en-US</dc:language>
  <cp:lastModifiedBy>Specialist</cp:lastModifiedBy>
  <cp:lastPrinted>2023-10-17T09:49:00Z</cp:lastPrinted>
  <dcterms:modified xsi:type="dcterms:W3CDTF">2023-10-20T10:26:00Z</dcterms:modified>
  <cp:revision>3</cp:revision>
  <dc:subject/>
  <dc:title> </dc:title>
</cp:coreProperties>
</file>