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8"/>
        <w:gridCol w:w="1016"/>
        <w:gridCol w:w="657"/>
        <w:gridCol w:w="1971"/>
        <w:gridCol w:w="657"/>
        <w:gridCol w:w="1314"/>
        <w:gridCol w:w="1971"/>
      </w:tblGrid>
      <w:tr>
        <w:trPr>
          <w:trHeight w:val="901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191" w:hRule="atLeast"/>
        </w:trPr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682"/>
        <w:gridCol w:w="2998"/>
      </w:tblGrid>
      <w:tr>
        <w:trPr>
          <w:trHeight w:val="966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 розгляд протоколу засід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го комітету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еруючись Законами України „Про місцеве самоврядування в Україні”, „Про автомобільний транспорт”, постановами Кабінету Міністрів України від 03.12.2008 №1081 „Про затвердження Порядку проведення конкурсу на перевезення пасажирів на автобусному маршруті загального користування”, від 18.02.1997 №176 „Про затвердження Правил надання послуг пасажирського автомобільного транспорту”, рішеннями виконавчого комітету Червоноградської міської ради від 23.05.2023 №74 „Про організацію пасажирських перевезень та затвердження Порядку проведення конкурсу з перевезень пасажирів на автобусному маршруті загального користування, в межах території Червоноградської міської територіальної громади”, та від 22.08.2023р. №130 „ 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№2, №3, №4, №4А, №7 та  №277”, розглянувши протокол від 12.10.2023 засідання конкурсного комітету з розгляду конкурсних пропозицій та прийняття рішення про результати конкурсу на міських та приміських автобусних маршрутах загального користування, виконавчий комітет Червоноградської міської ради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ИРІШИВ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сувати рішення конкурсного комітету в частині голосування за пропозицію визначення переможців конкурсу, відповідно до системи оцінки пропозицій автомобільних перевізників-претендентів, по об’єктах конкурсу №1-4, у зв’язку із порушенням пунктів: 27 та 4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му комітету з визначення автомобільних перевізників для перевезення пасажирів на автобусних маршрутах загального користування повторно розглянути конкурсні пропозиції перевізників-претендентів учасників конкурсу та подати пропозиції по об’єктах конкурсу №1-4 на розгляд чергового засідання виконавчого комітету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изнати переможцем конкурсу на об’єкті конкурсу №5 автобусному маршруті загального користування №277 (Червоноград АС – Межиріччя) автомобільного перевізника ТзДВ «Червоноградське АТП - 14628».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класти Договір про організацію перевезень пасажирів на автобусному маршруті загального користування №277 Червоноград АС – Межиріччя з переможцем конкурсу ТзДВ «Червоноградське АТП - 14628», строком на 5 рокі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В.о. міського голови                      </w:t>
        <w:tab/>
        <w:t xml:space="preserve">                           Дмитро БАЛКО</w:t>
      </w:r>
      <w:r>
        <w:rPr/>
        <w:t xml:space="preserve">   </w:t>
      </w:r>
    </w:p>
    <w:sectPr>
      <w:type w:val="nextPage"/>
      <w:pgSz w:w="11906" w:h="16838"/>
      <w:pgMar w:left="1080" w:right="357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1">
    <w:name w:val="Верх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ій колонтитул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Ярослав Сенишин </dc:creator>
  <dc:description/>
  <cp:keywords/>
  <dc:language>en-US</dc:language>
  <cp:lastModifiedBy>Specialist</cp:lastModifiedBy>
  <cp:lastPrinted>2023-10-24T14:47:00Z</cp:lastPrinted>
  <dcterms:modified xsi:type="dcterms:W3CDTF">2023-10-24T11:48:00Z</dcterms:modified>
  <cp:revision>107</cp:revision>
  <dc:subject/>
  <dc:title> </dc:title>
</cp:coreProperties>
</file>