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змін і доповнень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 xml:space="preserve">пп. 9 п. "б" ч. 1 </w:t>
      </w:r>
      <w:r>
        <w:rPr>
          <w:sz w:val="26"/>
          <w:szCs w:val="26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ий договір та додаткові угоди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 додаткової угоди про внесення змін та доповнень до колективного договору, між адміністрацією закладу дошкільної освіти ясла-садок №16 та первинною профспілковою організацією закладу дошкільної освіти ясла-садок №16 на період                 2021-2025р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2. Зміни та доповнення, які вносяться до колективного договору, підлягають повідомній реєстрації в такому ж порядку як і сам договір.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.о. міського голови                                                                          Дмитро БАЛКО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іяльності  виконавчих органів ради         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юридичного відділу          </w:t>
      </w:r>
      <w:r>
        <w:rPr>
          <w:sz w:val="26"/>
          <w:szCs w:val="26"/>
          <w:lang w:val="uk-UA"/>
        </w:rPr>
        <w:tab/>
        <w:tab/>
        <w:t xml:space="preserve">                                       </w:t>
      </w:r>
      <w:r>
        <w:rPr>
          <w:sz w:val="28"/>
          <w:szCs w:val="28"/>
          <w:lang w:val="uk-UA"/>
        </w:rPr>
        <w:t>Любомир КОБЛ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а соціального захисту населення                                                Ірина ШМИРКО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Головний спеціаліст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               Наталія  КУБСЬКА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7">
    <w:name w:val=" Знак Знак7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6">
    <w:name w:val=" Знак Знак6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lang w:val="ru-RU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4:00Z</dcterms:created>
  <dc:creator>Ser</dc:creator>
  <dc:description/>
  <cp:keywords/>
  <dc:language>en-US</dc:language>
  <cp:lastModifiedBy>k310</cp:lastModifiedBy>
  <cp:lastPrinted>2023-10-26T09:25:00Z</cp:lastPrinted>
  <dcterms:modified xsi:type="dcterms:W3CDTF">2023-10-26T06:25:00Z</dcterms:modified>
  <cp:revision>7</cp:revision>
  <dc:subject/>
  <dc:title> </dc:title>
</cp:coreProperties>
</file>