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Червоноградської міської ради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________ від ____________ 2021 р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 підготовці житлового фонду КП «Червонограджитлокомунсерві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 роботи в осінньо-зимовий період 2021-2022 р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tbl>
      <w:tblPr>
        <w:tblW w:w="171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945"/>
        <w:gridCol w:w="915"/>
        <w:gridCol w:w="1200"/>
        <w:gridCol w:w="1800"/>
        <w:gridCol w:w="1650"/>
        <w:gridCol w:w="1515"/>
        <w:gridCol w:w="2730"/>
        <w:gridCol w:w="2601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"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34343"/>
                <w:spacing w:val="3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3"/>
                <w:sz w:val="24"/>
                <w:lang w:val="uk-UA"/>
              </w:rPr>
              <w:t>Найменування заході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z w:val="24"/>
                <w:lang w:val="uk-UA"/>
              </w:rPr>
              <w:t xml:space="preserve">Одиниц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3"/>
                <w:sz w:val="24"/>
                <w:lang w:val="uk-UA"/>
              </w:rPr>
              <w:t>вимір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2"/>
                <w:sz w:val="24"/>
                <w:lang w:val="uk-UA"/>
              </w:rPr>
              <w:t>Об'єм робі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7"/>
                <w:sz w:val="24"/>
                <w:lang w:val="uk-UA"/>
              </w:rPr>
              <w:t xml:space="preserve">Кошт.варти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1"/>
                <w:sz w:val="24"/>
                <w:lang w:val="uk-UA"/>
              </w:rPr>
              <w:t>.грн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2"/>
                <w:sz w:val="24"/>
                <w:lang w:val="uk-UA"/>
              </w:rPr>
              <w:t>Відповідаль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pacing w:val="12"/>
                <w:sz w:val="24"/>
                <w:lang w:val="uk-UA"/>
              </w:rPr>
              <w:t>Виконавец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z w:val="24"/>
                <w:lang w:val="uk-UA"/>
              </w:rPr>
              <w:t>Термі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34343"/>
                <w:sz w:val="24"/>
                <w:lang w:val="uk-UA"/>
              </w:rPr>
              <w:t>Джерело фінансув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2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2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Cs w:val="20"/>
                <w:lang w:val="uk-UA"/>
              </w:rPr>
              <w:t>Роботи з підготовки житлового фонду та прибудинкової території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6553,7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24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Cs w:val="20"/>
                <w:lang w:val="uk-UA"/>
              </w:rPr>
              <w:t xml:space="preserve">1. Роботи з підготовки конструктивних елементів (стіни, фундаменти, сходи, покрівля, вікна, двері, інше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val="uk-UA"/>
              </w:rPr>
              <w:t>та зовнішнього обладнання, в т.ч.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2544,7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  <w:lang w:val="uk-U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1 .1. Ремонт покрівлі: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- м'якої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т.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position w:val="7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6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53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Начальник ВТВ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ДПРКЕ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0"/>
                <w:lang w:val="uk-UA"/>
              </w:rPr>
              <w:t>04- 11. 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- шиферної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т.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7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0,75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84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Начальник ВТВ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ДПРК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0"/>
                <w:lang w:val="uk-UA"/>
              </w:rPr>
              <w:t>04- 11. 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1.2.  Ремонт і обслуговування димовентканалів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т.шт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5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21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Начальник ВТВ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ДПРК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Cs w:val="20"/>
                <w:lang w:val="uk-UA"/>
              </w:rPr>
              <w:t>04- 11. 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0"/>
                <w:lang w:val="uk-UA"/>
              </w:rPr>
              <w:t>1.3. Скління вікон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0"/>
                <w:lang w:val="uk-UA"/>
              </w:rPr>
              <w:t>кв.м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,5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Начальник ВТ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ДПРК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1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Cs w:val="20"/>
                <w:lang w:val="uk-UA"/>
              </w:rPr>
              <w:t xml:space="preserve">2. Роботи із внутрішньобудинковими мережами т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val="uk-UA"/>
              </w:rPr>
              <w:t>обладнанням, в т.ч.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1067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2.1. Ремонт системи центрального опаленн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0"/>
                <w:lang w:val="uk-UA"/>
              </w:rPr>
              <w:t>систем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12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998" w:hanging="14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2.  Ремонт систем холодного водопостачання та водовідведенн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0"/>
                <w:lang w:val="uk-UA"/>
              </w:rPr>
              <w:t>систем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1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83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3.  Профремонт запірної арматури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шт.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Cs w:val="20"/>
                <w:lang w:val="uk-UA"/>
              </w:rPr>
              <w:t>5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93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2.4. Заміна засувок та вентилів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ш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Cs w:val="20"/>
                <w:lang w:val="uk-UA"/>
              </w:rPr>
              <w:t>52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2.6. Заміна трубопроводів системи теплопостачання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м.п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33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7. Заміна трубопроводів системи холодного водопостачанн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м.п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Cs w:val="20"/>
                <w:lang w:val="uk-UA"/>
              </w:rPr>
              <w:t>239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74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8. Заміна трубопроводів системи  водовідведення (каналізаці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4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Cs w:val="20"/>
                <w:lang w:val="uk-UA"/>
              </w:rPr>
              <w:t>127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, АД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9. Промивка будинкових систем центрального опаленн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систем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1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3,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10. Ремонт та герметизація вводів/ випусків інженерних мереж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ш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/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7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, АДС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11. Підготовка і наладка вузлів управлінн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ш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5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1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41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 xml:space="preserve">2.12. Ремонт теплоізоляції трубопроводів центр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опаленн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0"/>
                <w:lang w:val="uk-UA"/>
              </w:rPr>
              <w:t>м. п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7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Головний інжене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ДЕЖ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95" w:hanging="0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2.13. Ревізія та ремонт електрощитових житлових будинкі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ел.щито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  <w:lang w:val="uk-UA"/>
              </w:rPr>
              <w:t>95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Головний енергети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  <w:t>Електротехнічна дільниц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3"/>
                <w:szCs w:val="20"/>
                <w:lang w:val="uk-UA"/>
              </w:rPr>
              <w:t xml:space="preserve">3. Роботи з підготовки до зимових прибиральних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Cs w:val="20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241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Cs w:val="20"/>
                <w:lang w:val="uk-UA"/>
              </w:rPr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3.1. Підготовка техніки до осінньо-зимового періоду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шт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,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  <w:t>Заст.директор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ільниця з вивозу побутових відході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3.2. Заготовка посипного матеріалу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уб.м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28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83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uk-UA"/>
              </w:rPr>
              <w:t>Заст.директор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ільниця з вивозу побутових відході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0"/>
                <w:lang w:val="uk-UA"/>
              </w:rPr>
              <w:t>кошти КП'ЧЖКС"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Cs w:val="20"/>
                <w:lang w:val="uk-UA"/>
              </w:rPr>
              <w:t>4. Поточний ремонт внутрішньоквартальних дорі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 та тротуарних доріжок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  <w:t>кв.м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Cs w:val="20"/>
                <w:lang w:val="uk-UA"/>
              </w:rPr>
              <w:t>4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Cs w:val="20"/>
                <w:lang w:val="uk-UA"/>
              </w:rPr>
              <w:t>2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  <w:t>Заст.директора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Cs w:val="20"/>
                <w:lang w:val="uk-UA"/>
              </w:rPr>
              <w:t>підрядник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  <w:t>міський бюджет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</w:r>
          </w:p>
        </w:tc>
      </w:tr>
      <w:tr>
        <w:trPr/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Cs w:val="20"/>
                <w:lang w:val="uk-UA"/>
              </w:rPr>
              <w:t>5. Придбання та встановлення ЛЕД світильник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Cs w:val="20"/>
                <w:lang w:val="uk-UA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4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  <w:t>Головний енергети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Cs w:val="20"/>
                <w:lang w:val="uk-UA"/>
              </w:rPr>
              <w:t>електротехнічна дільниц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  <w:t>05-10.2021р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  <w:t>міськи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Cs w:val="20"/>
                <w:lang w:val="uk-UA"/>
              </w:rPr>
              <w:t xml:space="preserve"> </w:t>
            </w:r>
          </w:p>
        </w:tc>
        <w:tc>
          <w:tcPr>
            <w:tcW w:w="260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Директор                                           Кукоба Ю. 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Головний інженер                             Ракочий Ю</w:t>
      </w:r>
      <w:r>
        <w:rPr>
          <w:rFonts w:cs="Times New Roman" w:ascii="Times New Roman" w:hAnsi="Times New Roman"/>
          <w:b/>
          <w:bCs/>
          <w:i/>
          <w:iCs/>
          <w:szCs w:val="20"/>
          <w:lang w:val="uk-UA"/>
        </w:rPr>
        <w:t>. Й.</w:t>
      </w:r>
    </w:p>
    <w:sectPr>
      <w:type w:val="nextPage"/>
      <w:pgSz w:orient="landscape" w:w="16838" w:h="11906"/>
      <w:pgMar w:left="1134" w:right="1134" w:gutter="0" w:header="0" w:top="52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5:00Z</dcterms:created>
  <dc:creator>Admin</dc:creator>
  <dc:description/>
  <cp:keywords/>
  <dc:language>en-US</dc:language>
  <cp:lastModifiedBy>MAIKL</cp:lastModifiedBy>
  <cp:lastPrinted>2021-04-16T08:53:00Z</cp:lastPrinted>
  <dcterms:modified xsi:type="dcterms:W3CDTF">2021-04-19T05:55:00Z</dcterms:modified>
  <cp:revision>7</cp:revision>
  <dc:subject/>
  <dc:title/>
</cp:coreProperties>
</file>