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jc w:val="right"/>
        <w:rPr>
          <w:sz w:val="28"/>
          <w:szCs w:val="28"/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Червоноградської міської ради.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№         </w:t>
      </w:r>
      <w:r>
        <w:rPr>
          <w:lang w:val="uk-UA"/>
        </w:rPr>
        <w:t>від                        2021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ЗАХОДИ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підготовці об’єктів відділу освіти Червоноградської міської ради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до роботи в осінньо-зимовий період 2021-2022р.р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а  до нового навчального року.</w:t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6840" w:hanging="6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З А Х О Д И</w:t>
      </w:r>
    </w:p>
    <w:p>
      <w:pPr>
        <w:pStyle w:val="TextBody"/>
        <w:jc w:val="center"/>
        <w:rPr/>
      </w:pPr>
      <w:r>
        <w:rPr>
          <w:sz w:val="26"/>
        </w:rPr>
        <w:t>з підготовки навчальних закладів до нового навчального 2021-2022рокі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та до роботи в осінньо-зимовий пері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112"/>
        <w:gridCol w:w="1408"/>
        <w:gridCol w:w="162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ди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</w:t>
            </w:r>
            <w:r>
              <w:rPr>
                <w:sz w:val="26"/>
                <w:lang w:val="en-US"/>
              </w:rPr>
              <w:t>’</w:t>
            </w:r>
            <w:r>
              <w:rPr>
                <w:sz w:val="26"/>
                <w:lang w:val="uk-UA"/>
              </w:rPr>
              <w:t>єми в</w:t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інан-с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коштів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гр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оби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>
          <w:trHeight w:val="2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і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ЗШ №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ЗШ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         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ецька З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130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   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ький бюджет 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9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ЦГО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12 кв.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618,0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ал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дбання газового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 №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 №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 №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ський 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свинський З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івськ. 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ЦГО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3.   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та ревізія тепл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злів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і  зак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оїми си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ГЦГОЗО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блоків їдален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Волсвинська З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8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        школи, ГЦГОЗО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рка,ремонт та ревізія приладів обліку теп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ЗШ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ЦГО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ерівник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кладів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" w:leader="none"/>
                <w:tab w:val="right" w:pos="19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іння ві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і зак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о б/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анвуз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ецька З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НВК №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ський ліц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ДЮТ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 №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ДО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іський                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бюджет 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8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го закладу, ГЦГОЗО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еплення вікон  дверей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навч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їми сил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ЦОЗО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вікон та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ЗШ №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6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9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ЦОЗО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 на будівництво коте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івський ліцей №1,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 №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ЦОЗО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-кошторисної документації на встановлення протипожежної сигналіз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 01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ЦОЗО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групових приміщень , класних 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ЗД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Н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їми си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9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ЦОЗО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оляція тру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їми си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ачальник                                                                       Ігор ГОМОНКО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left="705" w:hanging="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4-07T14:33:00Z</cp:lastPrinted>
  <dcterms:modified xsi:type="dcterms:W3CDTF">2021-04-07T11:38:00Z</dcterms:modified>
  <cp:revision>4</cp:revision>
  <dc:subject>JOГO JARDIM x8?! PORRA! DIA 8 VOTA NГO!</dc:subject>
  <dc:title> </dc:title>
</cp:coreProperties>
</file>