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Затверджено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м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воноградської  міської  рад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№ </w:t>
      </w:r>
      <w:r>
        <w:rPr>
          <w:rFonts w:cs="Times New Roman" w:ascii="Times New Roman" w:hAnsi="Times New Roman"/>
          <w:sz w:val="24"/>
          <w:szCs w:val="24"/>
          <w:lang w:val="uk-UA"/>
        </w:rPr>
        <w:t>_______ від _________2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  <w:lang w:val="uk-UA"/>
        </w:rPr>
        <w:t>1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 підготовці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допровідно – каналізаційного  госпо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 підприємства  «Червоноградводокана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оботи  в осінньо – зимовий  період  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5"/>
        <w:gridCol w:w="1130"/>
        <w:gridCol w:w="1129"/>
        <w:gridCol w:w="1034"/>
        <w:gridCol w:w="992"/>
        <w:gridCol w:w="1276"/>
        <w:gridCol w:w="1276"/>
        <w:gridCol w:w="1559"/>
        <w:gridCol w:w="1140"/>
        <w:gridCol w:w="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ь 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 т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ц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вико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83,9-в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ітень-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допровідні мережі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.к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очко М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цаль О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.Червоноград, Соснівка, смт.Гірник 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ровід «Правдинський водозабір-м.Червоноград»  в р-ні військової части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355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ровід по вул.Яворницьк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п/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ровід по вул.Стуса 41-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п/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ровід  в районі  з/дорожнього переїзду  (м.Червоноград-м.Белз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,п/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допровід по вул.Лісна,10- вул.Шахтарська,1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мм, п/е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ркін В.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водопровідних колодязі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очко М.В. Чуркін В.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та ремонт гідранті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, заміна запірної арматур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 50-400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 кришок на  колодяз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дозабори 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осна станція «Бендюг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. к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-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уцький А.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цаль О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побутового приміщення(побілка,покраска, штукатурні роботи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іна ставу свердловини   №48 діам.159м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мм с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ставу на свердловині №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м.159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мм с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риміщення хлораторної (побілка,покраска,штукатурні робо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рулонного покриття насосної станції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кабеля до глибинних насосів ( св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с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р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осна станція «Межирічч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рулонного покриття насосної, прохідної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рулонного покриття на сверд. № 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р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обутового приміщення (побілка, покраска,штукат.робо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она станція «Борятин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рулонного покриття на сверд. № 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ер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осна станція «Правд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ак А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 на пластикові насосної станції ІІ-го підйо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насосно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 приміщення хлораторно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хлора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стін насосної станції (побіл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іплення приміщення свердловини № 33(мет.полосо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цаль О.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осна станція ІІІ-го підйо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резервуарів чистої вод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Ч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осна станція «Соснів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ування стін насосної станції (побіл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 на металопластикові приміщення насосної станції ІІ-го підйом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дверей хлораторно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НС та колектор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-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ець Б.О., Гапон В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насосів на КНС № 6, РКНС, КНС № 28 , КНС 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ець Б.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зворотніх клапанів  на КНС № 7,  №4, №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рулонного покриття  КНС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напірного колектора по вул.Промисл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 250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пон В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каналізаційних  колодязі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пон В.Г., Чуркін В.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кришок на кан.колодяз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У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налізаційні очисні споруд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С м.Червоногра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засувок в камері сирого осаду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 250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бодян А.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рулонного покриття приміщень(мулова насосна, повітродувка, ст.освітл.во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насосу на КНС (2СМ150-125-315/4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-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фна насосу на пісколовки (К100-65-20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монт електрообладнання  станції освітлених вод, муловій насосні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освіт.вод, мулова насос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.об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С м.Сосні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рулонного покриття  приміщ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ркін В.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приміщення КНС по вул.Ліс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 насосу на КНС Лісна (СМ150х125х315/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С смт.Гір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 настилів, перехідних мостиків,    на первинних та вторинних відстійник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ивайко В.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напірного колектора Ду100мм по вул.Б.Львівсь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 100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/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асток механізаці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 автотехніки  з заміною окремих запчаст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енчук Б.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 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іна водомереж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п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канмере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иректор  КП «Червоноградводоканал»                                                                                    В.Б.Солдат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5:00Z</dcterms:created>
  <dc:creator>User</dc:creator>
  <dc:description/>
  <cp:keywords/>
  <dc:language>en-US</dc:language>
  <cp:lastModifiedBy>User</cp:lastModifiedBy>
  <cp:lastPrinted>2021-04-09T14:16:00Z</cp:lastPrinted>
  <dcterms:modified xsi:type="dcterms:W3CDTF">2021-04-12T05:52:00Z</dcterms:modified>
  <cp:revision>17</cp:revision>
  <dc:subject/>
  <dc:title/>
</cp:coreProperties>
</file>