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трет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 xml:space="preserve">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ам КП «Червоноградтеплокомуненерго» та КП «Центральна міська лікарня Червоноградської міської ради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                 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ind w:right="2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Марта ВАЩУК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</w:t>
        <w:tab/>
        <w:t xml:space="preserve">                                                     Тетяна ЛІНИНСЬКА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right="28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відділу економіки                                              Христина ЛИТВИ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__________ № _____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ів: </w:t>
      </w:r>
      <w:r>
        <w:rPr>
          <w:sz w:val="26"/>
          <w:szCs w:val="26"/>
          <w:lang w:val="uk-UA"/>
        </w:rPr>
        <w:t>2 КП «Червоноградтеплокомуненерго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4  КП «Центральна міська лікарня Червоноградської міської ради»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зділ: 2 КП «Червоноградтеплокомуненерго»</w:t>
            </w:r>
          </w:p>
        </w:tc>
      </w:tr>
      <w:tr>
        <w:trPr>
          <w:trHeight w:val="11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гараж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Червоноград,               вул. Бічна Промислова,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 покладених на військову частину Т0910 завдань по охороні та обороні важливих об’єктів інфраструктури Украї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тлове приміщення (гараж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Червоноград,               вул. Бічна Промислова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 покладених на військову частину Т0910 завдань по охороні та обороні важливих об’єктів інфраструктури Украї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>
          <w:trHeight w:val="30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lang w:val="uk-UA"/>
              </w:rPr>
              <w:t>Розділ: 4  КП «Центральна міська лікарня Червоноградської міської ради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харчобло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рава викупу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воноград,                   вул. Івасюка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аптеки з виробництва лікарських засобі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8:00Z</dcterms:created>
  <dc:creator>Ser</dc:creator>
  <dc:description/>
  <cp:keywords/>
  <dc:language>en-US</dc:language>
  <cp:lastModifiedBy>Economist</cp:lastModifiedBy>
  <cp:lastPrinted>2023-11-13T16:36:00Z</cp:lastPrinted>
  <dcterms:modified xsi:type="dcterms:W3CDTF">2023-11-13T14:37:00Z</dcterms:modified>
  <cp:revision>12</cp:revision>
  <dc:subject/>
  <dc:title> </dc:title>
</cp:coreProperties>
</file>