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0"/>
        <w:gridCol w:w="1661"/>
        <w:gridCol w:w="3285"/>
      </w:tblGrid>
      <w:tr>
        <w:trPr>
          <w:trHeight w:val="1026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тридцять третя сесія восьмого склик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 І Ш Е Н Н Я</w:t>
            </w:r>
          </w:p>
        </w:tc>
      </w:tr>
      <w:tr>
        <w:trPr>
          <w:trHeight w:val="15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eastAsia="uk-UA"/>
              </w:rPr>
            </w:pPr>
            <w:r>
              <w:rPr>
                <w:b/>
                <w:sz w:val="4"/>
                <w:szCs w:val="4"/>
                <w:lang w:eastAsia="uk-UA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right" w:pos="30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14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внесення змiн до рiшен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Червоноградської мiської рад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iд 25.04.2017 № 505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iд 25.07.2019 № 129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сь Законами України «Про мiсцеве самоврядування в Українi», «Про засади державної регуляторної полiтики у сферi господарської дiяльностi», «Про благоустрiй населених пунктiв» та враховуючи Єдинi правила ремонту i утримання автомобiльних дорiг, вулиць, залiзничних переїздiв, правила користування ними та охорони, затвердженi постановою Кабiнету Мiнiстрiв України вiд 30.03.199 N 198, Правила роботи дрiбнороздрiбної торговельної мережi, затвердженi наказом Мiнiстерства зовнiшнiх економiчних зв'язкiв i торгiвлi України вiд 08.07.1996 N 369, Порядок провадження торговельної дiяльностi та правила торговельного обслуговування на ринку споживчих товарiв, затверджений постановою Кабiнету Мiнiстрiв України вiд 15.06.2006 N 833, Правила благоустрою територiї                             м. Червонограда, затвердженi рiшенням Червоноградської мiської ради вiд               19.06.2014 N 615, Порядок користування окремими елементами благоустрою для розмiщення атракцiонiв, луна-паркiв, циркiв-шапiто, вiдкритих лiтнiх майданчикiв та пересувних елементiв вуличної торгiвлi на територiї м. Червонограда у зв’язку з кадровими змінами Червоноградська мiська рада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 Р I Ш И Л А 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1. Внести змiни до рiшення Червоноградської мiської ради вiд 25.04.2017             № 505 «Про затвердження Положення про оренду окремих елементiв благоустрою для розмiщення атракцiонiв, луна-паркiв, циркiв-шапiто, вiдкритих лiтнiх майданчикiв та пересувних елементiв вуличної торгiвлi на територiї                                        м. Червонограда», виклавши пункт 2 у такiй редакцiї 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z w:val="26"/>
          <w:szCs w:val="26"/>
        </w:rPr>
        <w:t>« 2. Уповноважити заступника мiського голови з питань дiяльностi виконавчих органiв ради Ващук М.В., у разi її вiдсутностi - першого заступника мiського голови з питань дiяльностi виконавчих органiв ради Балка Д.I., укладати (пiдписувати) договори оренди окремих елементiв благоустрою для розмiщення атракцiонiв, луна-паркiв, циркiв-шапiто, вiдкритих лiтнiх майданчикiв та пересувних елементiв вуличної торгiвлi. »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ункт 1 рішення Червоноградської міської ради «Про внесення змiн до рiшень Червоноградської мiської ради вiд 25.04.2017 № 505 вiд 25.04.2017 № 506 вiд 25.04.2017 № 507вiд 19.04.2018 № 828» від 25.07.2019 №129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в чиннiсть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rFonts w:cs="Courier New;Lucida Console"/>
          <w:sz w:val="26"/>
          <w:szCs w:val="26"/>
        </w:rPr>
        <w:t xml:space="preserve">3. Контроль за виконанням даного рiшення покласти на  постiйну депутатську комiсiю з питань торгiвлi i побутового обслуговування (Колтакову Г.П.) </w:t>
      </w:r>
      <w:r>
        <w:rPr>
          <w:sz w:val="26"/>
          <w:szCs w:val="26"/>
        </w:rPr>
        <w:t>та заступника мiського голови з питань дiяльностi виконавчих органiв ради Ващук М.В.</w:t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 xml:space="preserve">Мiський  голова                   </w:t>
      </w:r>
      <w:r>
        <w:rPr>
          <w:b w:val="false"/>
          <w:sz w:val="26"/>
          <w:szCs w:val="26"/>
          <w:lang w:val="uk-UA"/>
        </w:rPr>
        <w:t xml:space="preserve">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                                  Андрій ЗАЛІВСЬКИЙ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Голова </w:t>
      </w:r>
      <w:r>
        <w:rPr>
          <w:bCs/>
          <w:iCs/>
          <w:sz w:val="26"/>
          <w:szCs w:val="26"/>
        </w:rPr>
        <w:t xml:space="preserve">постійної депутатської </w:t>
      </w:r>
      <w:r>
        <w:rPr>
          <w:bCs/>
          <w:sz w:val="26"/>
          <w:szCs w:val="26"/>
          <w:lang w:val="ru-RU"/>
        </w:rPr>
        <w:t>комiсiї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з питань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  <w:lang w:val="ru-RU"/>
        </w:rPr>
        <w:t>торгiвлi i побутового обслуговування</w:t>
      </w:r>
      <w:r>
        <w:rPr>
          <w:sz w:val="26"/>
          <w:szCs w:val="26"/>
        </w:rPr>
        <w:t xml:space="preserve">                                         Ганна КОЛТАКОВА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</w:t>
      </w:r>
    </w:p>
    <w:p>
      <w:pPr>
        <w:pStyle w:val="Normal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Перший заступник мiського голови</w:t>
      </w:r>
      <w:r>
        <w:rPr>
          <w:b/>
          <w:sz w:val="26"/>
          <w:szCs w:val="26"/>
          <w:lang w:val="ru-RU"/>
        </w:rPr>
        <w:t xml:space="preserve"> з </w:t>
      </w:r>
      <w:r>
        <w:rPr>
          <w:sz w:val="26"/>
          <w:szCs w:val="26"/>
          <w:lang w:val="ru-RU"/>
        </w:rPr>
        <w:t xml:space="preserve">питань </w:t>
      </w:r>
    </w:p>
    <w:p>
      <w:pPr>
        <w:pStyle w:val="Normal"/>
        <w:tabs>
          <w:tab w:val="clear" w:pos="708"/>
          <w:tab w:val="left" w:pos="7035" w:leader="none"/>
        </w:tabs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iяльностi виконавчих органiв ради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митро</w:t>
      </w:r>
      <w:r>
        <w:rPr>
          <w:sz w:val="26"/>
          <w:szCs w:val="26"/>
          <w:lang w:val="ru-RU"/>
        </w:rPr>
        <w:t xml:space="preserve"> БАЛКО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Заступник мiського голови</w:t>
      </w:r>
      <w:r>
        <w:rPr>
          <w:b/>
          <w:sz w:val="26"/>
          <w:szCs w:val="26"/>
          <w:lang w:val="ru-RU"/>
        </w:rPr>
        <w:t xml:space="preserve"> з </w:t>
      </w:r>
      <w:r>
        <w:rPr>
          <w:sz w:val="26"/>
          <w:szCs w:val="26"/>
          <w:lang w:val="ru-RU"/>
        </w:rPr>
        <w:t xml:space="preserve">питань </w:t>
      </w:r>
    </w:p>
    <w:p>
      <w:pPr>
        <w:pStyle w:val="Normal"/>
        <w:tabs>
          <w:tab w:val="clear" w:pos="708"/>
          <w:tab w:val="left" w:pos="6660" w:leader="none"/>
          <w:tab w:val="left" w:pos="6804" w:leader="none"/>
          <w:tab w:val="left" w:pos="7080" w:leader="none"/>
        </w:tabs>
        <w:rPr>
          <w:sz w:val="25"/>
          <w:szCs w:val="25"/>
        </w:rPr>
      </w:pPr>
      <w:r>
        <w:rPr>
          <w:sz w:val="26"/>
          <w:szCs w:val="26"/>
          <w:lang w:val="ru-RU"/>
        </w:rPr>
        <w:t xml:space="preserve">дiяльностi виконавчих органiв ради                                            </w:t>
      </w:r>
      <w:r>
        <w:rPr>
          <w:sz w:val="26"/>
          <w:szCs w:val="26"/>
        </w:rPr>
        <w:t>Марта ВА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Тетяна ЛІНИНСЬ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80" w:leader="none"/>
          <w:tab w:val="left" w:pos="8505" w:leader="none"/>
        </w:tabs>
        <w:overflowPunct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управлiння мiстобудування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  <w:lang w:val="ru-RU"/>
        </w:rPr>
        <w:t xml:space="preserve">та архiтектури, головний архiтектор мiста                                 </w:t>
      </w:r>
      <w:r>
        <w:rPr>
          <w:sz w:val="26"/>
          <w:szCs w:val="26"/>
        </w:rPr>
        <w:t>Оле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УРСЬКИЙ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чальник вiддiлу економiки                                                       Христина ЛИТВИНЧУК  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36"/>
      <w:lang w:val="uk-UA" w:bidi="ar-SA"/>
    </w:rPr>
  </w:style>
  <w:style w:type="character" w:styleId="St">
    <w:name w:val="st"/>
    <w:basedOn w:val="Style12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  <w:lang w:val="uk-UA" w:bidi="ar-SA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Style17">
    <w:name w:val="Назва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920" w:hanging="0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5:00Z</dcterms:created>
  <dc:creator>1</dc:creator>
  <dc:description/>
  <cp:keywords/>
  <dc:language>en-US</dc:language>
  <cp:lastModifiedBy>Economist</cp:lastModifiedBy>
  <cp:lastPrinted>2023-11-06T10:48:00Z</cp:lastPrinted>
  <dcterms:modified xsi:type="dcterms:W3CDTF">2023-11-06T14:39:00Z</dcterms:modified>
  <cp:revision>7</cp:revision>
  <dc:subject/>
  <dc:title>                                                                 </dc:title>
</cp:coreProperties>
</file>