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технiчних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окументацiй iз землеустрою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встановлення (відновлення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ж земельних ділянок в натур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на місцевості) для будівництва 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сподарських будівель і споруд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         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ь громадян про затвердження технічних документацій із землеустрою щодо встановлення (відновлення) меж земельних ділянок в натурі (на місцевості)</w:t>
      </w:r>
      <w:r>
        <w:rPr>
          <w:sz w:val="26"/>
          <w:szCs w:val="26"/>
          <w:lang w:val="uk-UA"/>
        </w:rPr>
        <w:t>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затвердженого перелік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Волсвин, с. Межиріччя, м. Соснівка, с. Сілець,                                   м. Червоноград що додається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 № 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ерелiк 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Волсвин, с. Межиріччя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. Соснівка, с. Сілець, м. Червоноград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tbl>
      <w:tblPr>
        <w:tblW w:w="9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119"/>
        <w:gridCol w:w="165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’я, по батьковi, адреса проживанн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люк Іванна Степ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ептицького, 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ептицького,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3:00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зій Любомира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7:004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ько Володимира Аполіна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Лісова, 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7:004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їд Володимир Пе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4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8:004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к Галина Теодоз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26 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, 26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70400:03:003:00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йбородін Володимир Серг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4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4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яш Ганна Євге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7:00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іш Ольга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. Насалі, 5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. Насалі, 5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6:00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 Ольга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3:003:01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3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нько Стефанія Семе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ечірня, 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ечірня,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0:00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9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жнюк Василь Пе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2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14:004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довження перелiку земельних дiлянок, якi передаються у власнiсть громадянам для будiвництва i обслуговування жилого будинку, господарських будiвель i споруд (присадибна ділянка), (код КВЦПЗД – 02.01), в с. Волсвин, с. Межиріччя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м. Соснівка, с. Сілець, м. Червоноград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119"/>
        <w:gridCol w:w="165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інка Тетяна Володими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елена, 35 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елена, 35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2:00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6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ивайко Сергій О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ова,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ова,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3984400:01:003:01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86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дан Марія Васил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Заболотня, 37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Заболотня, 3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8:01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мів Андрій Андр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Підрочин, 59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Підрочин, 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4:00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993300"/>
          <w:sz w:val="26"/>
          <w:szCs w:val="26"/>
          <w:lang w:val="uk-UA"/>
        </w:rPr>
      </w:pPr>
      <w:r>
        <w:rPr>
          <w:color w:val="993300"/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ГІС Земля</cp:lastModifiedBy>
  <cp:lastPrinted>2023-11-06T15:09:00Z</cp:lastPrinted>
  <dcterms:modified xsi:type="dcterms:W3CDTF">2023-11-06T13:10:00Z</dcterms:modified>
  <cp:revision>274</cp:revision>
  <dc:subject/>
  <dc:title> </dc:title>
</cp:coreProperties>
</file>