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1"/>
        <w:gridCol w:w="3173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</w:t>
            </w:r>
            <w:r>
              <w:rPr>
                <w:i/>
                <w:sz w:val="28"/>
                <w:szCs w:val="28"/>
                <w:lang w:val="uk-UA"/>
              </w:rPr>
              <w:t xml:space="preserve">_______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ь</w:t>
      </w:r>
    </w:p>
    <w:p>
      <w:pPr>
        <w:pStyle w:val="Style16"/>
        <w:ind w:left="3540" w:right="0" w:hanging="3540"/>
        <w:rPr/>
      </w:pPr>
      <w:r>
        <w:rPr>
          <w:b/>
          <w:color w:val="000000"/>
          <w:sz w:val="26"/>
          <w:szCs w:val="26"/>
        </w:rPr>
        <w:t xml:space="preserve">громадянина </w:t>
      </w:r>
      <w:r>
        <w:rPr>
          <w:b/>
          <w:sz w:val="26"/>
          <w:szCs w:val="26"/>
        </w:rPr>
        <w:t>Воронцов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ергія Констянтиновича</w:t>
      </w:r>
      <w:r>
        <w:rPr>
          <w:b/>
          <w:sz w:val="26"/>
          <w:szCs w:val="26"/>
        </w:rPr>
        <w:t xml:space="preserve">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Законом України вiд 22.05.2003 № 858-IV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ь </w:t>
      </w:r>
      <w:r>
        <w:rPr>
          <w:sz w:val="26"/>
          <w:szCs w:val="26"/>
        </w:rPr>
        <w:t>громадянина Воронцова Сергія Констянтиновича про надання дозволу на розроблення проекті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леустрою щодо вiдведення земельних дiлянок</w:t>
      </w:r>
      <w:r>
        <w:rPr>
          <w:sz w:val="25"/>
          <w:szCs w:val="25"/>
        </w:rPr>
        <w:t>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Воронцову Сергію Констянтиновичу в наданні дозволу на розроблення проекту землеустрою щодо відведення земельної ділянки площею 0,10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 xml:space="preserve">на території Червоноградської міської ради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2. Відмовити громадянину Воронцову Сергію Констянтиновичу в наданні дозволу на розроблення проекту землеустрою щодо відведення земельної ділянки площею   0,1000 га для індивідуального дачного будівництва, (код КВЦПЗД - 07.03 для індивідуального дачного будівниц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мовити громадянину Воронцову Сергію Констянтиновичу в наданні дозволу на розроблення проекту землеустрою щодо відведення земельної ділянки площею 2,0000 га для ведення особистого селянського господарства, (код КВЦПЗД - 01.03 для ведення особистого селянського господарс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4. Відмовити громадянину Воронцову Сергію Констянтиновичу в наданні дозволу на розроблення проекту землеустрою щодо відведення земельної ділянки площею 0,1200 га для індивідуального садівництва (код КВЦПЗД - 01.05 для індивідуального садівниц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5. Відмовити громадянину Воронцову Сергію Констянтиновичу в наданні дозволу на розроблення проекту землеустрою щодо відведення земельної ділянки площею 0,0100 га для будівництва індивідуального гаража, (код КВЦПЗД - 02.05 - для будівництва індивідуальних гаражів) на території Червоноградської міської ради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6:00Z</dcterms:created>
  <dc:creator>Ostriv SR</dc:creator>
  <dc:description/>
  <cp:keywords/>
  <dc:language>en-US</dc:language>
  <cp:lastModifiedBy>ГІС Земля</cp:lastModifiedBy>
  <cp:lastPrinted>2023-11-02T11:11:00Z</cp:lastPrinted>
  <dcterms:modified xsi:type="dcterms:W3CDTF">2023-11-02T09:11:00Z</dcterms:modified>
  <cp:revision>61</cp:revision>
  <dc:subject/>
  <dc:title/>
</cp:coreProperties>
</file>