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8"/>
        <w:gridCol w:w="316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пра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нди земельної ділян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</w:t>
      </w:r>
      <w:r>
        <w:rPr>
          <w:sz w:val="26"/>
          <w:szCs w:val="26"/>
        </w:rPr>
        <w:t>Законами України вiд 02.10.2003 №1211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внесення змiн до Закону України "Про оренду землi", вiд 22.05.2003 р.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</w:t>
      </w:r>
      <w:r>
        <w:rPr>
          <w:sz w:val="26"/>
          <w:szCs w:val="26"/>
          <w:lang w:val="uk-UA"/>
        </w:rPr>
        <w:t>, з</w:t>
      </w:r>
      <w:r>
        <w:rPr>
          <w:sz w:val="26"/>
          <w:szCs w:val="26"/>
        </w:rPr>
        <w:t xml:space="preserve"> метою приведення у відповідність даних в Державному реєстрі речових прав на нерухоме майно</w:t>
      </w:r>
      <w:r>
        <w:rPr>
          <w:sz w:val="26"/>
          <w:szCs w:val="26"/>
          <w:lang w:val="uk-UA"/>
        </w:rPr>
        <w:t>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>1. У зв’язку із закінченням строку дії Договору оренди землі</w:t>
      </w:r>
      <w:r>
        <w:rPr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від 29.11.2018                            № 88, укладеного між Червоноградською міською радою та товариством з обмеженою відповідальністю «Фаворит» на земельну ділянку площею 0,0443 га, в місті Червонограді на вулиці Львівська, 51 «а», для обслуговування пункту технічного обслуговування та мийки легкових автомобілів, код КВЦПЗД - 12.11 - для розміщення та експлуатації об'єктів дорожнього сервісу,</w:t>
      </w:r>
      <w:r>
        <w:rPr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адастровий номер земельної ділянки 4611800000:04:015:0013, доручити </w:t>
      </w:r>
      <w:r>
        <w:rPr>
          <w:sz w:val="26"/>
          <w:szCs w:val="26"/>
          <w:lang w:val="uk-UA"/>
        </w:rPr>
        <w:t>Червоноградській міській раді в особі</w:t>
      </w:r>
      <w:r>
        <w:rPr>
          <w:color w:val="000000"/>
          <w:sz w:val="26"/>
          <w:szCs w:val="26"/>
          <w:lang w:val="uk-UA"/>
        </w:rPr>
        <w:t xml:space="preserve"> першого заступника міського голови з питань діяльності виконавчих органів ради Балка Дмитра Ігоровича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АТМ</dc:creator>
  <dc:description/>
  <cp:keywords/>
  <dc:language>en-US</dc:language>
  <cp:lastModifiedBy>ГІС Земля</cp:lastModifiedBy>
  <cp:lastPrinted>2023-11-02T11:55:00Z</cp:lastPrinted>
  <dcterms:modified xsi:type="dcterms:W3CDTF">2023-11-02T09:55:00Z</dcterms:modified>
  <cp:revision>13</cp:revision>
  <dc:subject/>
  <dc:title> </dc:title>
</cp:coreProperties>
</file>