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p>
      <w:pPr>
        <w:pStyle w:val="Style16"/>
        <w:ind w:left="3540" w:right="0" w:hanging="3540"/>
        <w:rPr>
          <w:b/>
          <w:b/>
          <w:vanish/>
          <w:sz w:val="26"/>
          <w:szCs w:val="26"/>
          <w:lang w:val="uk-UA"/>
        </w:rPr>
      </w:pPr>
      <w:r>
        <w:rPr>
          <w:b/>
          <w:vanish/>
          <w:sz w:val="26"/>
          <w:szCs w:val="26"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земельних ділянок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оектів землеустрою щодо відведення земельних ділянок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117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лаштування автостоянки тимчасового зберігання транспортних засобів, (код КВЦПЗД – 12.11 – для розміщення та експлуатації об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єктів дорожнього сервісу</w:t>
      </w:r>
      <w:r>
        <w:rPr>
          <w:sz w:val="27"/>
          <w:szCs w:val="27"/>
          <w:shd w:fill="FFFFFF" w:val="clear"/>
          <w:lang w:val="uk-UA"/>
        </w:rPr>
        <w:t xml:space="preserve">), в </w:t>
      </w:r>
      <w:r>
        <w:rPr>
          <w:sz w:val="27"/>
          <w:szCs w:val="27"/>
          <w:lang w:val="uk-UA"/>
        </w:rPr>
        <w:t>місті Червонограді на вулиці Сокаль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2:007:011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602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багатоквартирного житлового будинку з об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єктами торгово-розважальної та ринкової інфраструктури, (код КВЦПЗД – 02.10 – для будівництва і обслуговування багатоквартирного житлового будинку з об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 xml:space="preserve">єктами торгово - розважальної та ринкової інфраструктури), в місті Червонограді на вулиці Захисників                         України, 3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3:009:013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  <w:lang w:val="en-US"/>
        </w:rPr>
        <w:t xml:space="preserve">. Затвердити проект землеустрою щодо вiдведення земельної ділянки площею 0,6020 га для будівництва і обслуговування багатоквартирного житлового будинку з об’єктами торгово-розважальної та ринкової інфраструктури, (код КВЦПЗД – 02.10 – для будівництва і обслуговування багатоквартирного житлового будинку з об’єктами торгово - розважальної та ринкової інфраструктури), в місті Червонограді на вулиці Захисників                         України, 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адастровий номер земельної дiлянки – 4611800000:03:00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  <w:lang w:val="en-US"/>
        </w:rPr>
        <w:t>:01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0056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розміщення стаціонарної тимчасової споруди, (код КВЦПЗД – 03.07 – для будівництва та обслуговування будівель торгівлі), в місті Червонограді на вулиці С. Бандери, в районі будинку № 41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2:001:0029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 xml:space="preserve"> 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0736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об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 xml:space="preserve">єкта торгівлі, (код КВЦПЗД – 03.07 – для будівництва та обслуговування будівель торгівлі), в місті Червонограді квартал  «Солокія»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5:011:0129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114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 xml:space="preserve">єкта торгівлі, (код КВЦПЗД – 03.07 – для будівництва та обслуговування будівель торгівлі), в Львівській області, Червоноградського району, с. Сілець, присілок Солтиси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2:000:0057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7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ГІС Земля</cp:lastModifiedBy>
  <cp:lastPrinted>2023-11-02T14:03:00Z</cp:lastPrinted>
  <dcterms:modified xsi:type="dcterms:W3CDTF">2023-11-02T12:03:00Z</dcterms:modified>
  <cp:revision>136</cp:revision>
  <dc:subject/>
  <dc:title/>
</cp:coreProperties>
</file>