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166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8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вариства з обмеженою </w:t>
      </w:r>
    </w:p>
    <w:p>
      <w:pPr>
        <w:pStyle w:val="Style18"/>
        <w:ind w:left="3540" w:right="0" w:hanging="3540"/>
        <w:rPr/>
      </w:pPr>
      <w:r>
        <w:rPr>
          <w:b/>
          <w:sz w:val="26"/>
          <w:szCs w:val="26"/>
        </w:rPr>
        <w:t xml:space="preserve">відповідальністю 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ІМПОРТ-ЕКСПОРТ «СЕНВЕЙ»</w:t>
      </w:r>
    </w:p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>Керуючись Законом України вiд 21.05.1997 № 280/97-ВР «Про мiсцеве самоврядування в Українi», Земельним кодексом України,</w:t>
      </w:r>
      <w:r>
        <w:rPr>
          <w:sz w:val="26"/>
          <w:szCs w:val="26"/>
        </w:rPr>
        <w:t xml:space="preserve"> Податков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Постановою Кабінету Міністрів України № 1147 від 03.11.2021  «Про затвердження Методики нормативної грошової оцінки земельних ділянок», </w:t>
      </w:r>
      <w:r>
        <w:rPr>
          <w:sz w:val="25"/>
          <w:szCs w:val="25"/>
        </w:rPr>
        <w:t xml:space="preserve"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ня </w:t>
      </w:r>
      <w:r>
        <w:rPr>
          <w:sz w:val="26"/>
          <w:szCs w:val="26"/>
        </w:rPr>
        <w:t>Товариства з обмеженою відповідальніст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ІМПОРТ-ЕКСПОРТ «СЕНВЕ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 затвердження проекту землеустрою щодо відведення земельної ділянки з метою зміни її цільового призначення,</w:t>
      </w:r>
      <w:r>
        <w:rPr>
          <w:sz w:val="25"/>
          <w:szCs w:val="25"/>
        </w:rPr>
        <w:t xml:space="preserve"> Червоноградська мiська рада</w:t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Товариству з обмеженою відповідальністю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ІМПОРТ-ЕКСПОРТ «СЕНВЕЙ» проект землеустрою щодо вiдведення земельної ділянки зі зміною цільового призначення земельної ділянки 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,8563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 змінивши вид використання з «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закладів з обслуговування відвідувачів об’єктів рекреаційного призначення» на «для будівництва та обслуговування об’єктів рекреаційного призначення» та змінивши код «КВЦПЗД - 03.17 - для розміщення та експлуатації закладів з обслуговування відвідувачів об’єктів рекреаційного призначення» на </w:t>
      </w:r>
      <w:r>
        <w:rPr>
          <w:sz w:val="26"/>
          <w:szCs w:val="26"/>
          <w:lang w:val="en-US"/>
        </w:rPr>
        <w:t xml:space="preserve">код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  <w:lang w:val="en-US"/>
        </w:rPr>
        <w:t>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7.01 - </w:t>
      </w:r>
      <w:r>
        <w:rPr>
          <w:sz w:val="26"/>
          <w:szCs w:val="26"/>
          <w:shd w:fill="FFFFFF" w:val="clear"/>
          <w:lang w:val="uk-UA"/>
        </w:rPr>
        <w:t xml:space="preserve">для будівництва та обслуговування об’єктів рекреаційного призначення», </w:t>
      </w:r>
      <w:r>
        <w:rPr>
          <w:sz w:val="26"/>
          <w:szCs w:val="26"/>
          <w:lang w:val="uk-UA"/>
        </w:rPr>
        <w:t>в с. Сілець, присілок Заболотня, 8 б (за межами населеного пункту),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ab/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6600:08:000:0132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озробнику проекту землеустрою та Товариству з обмеженою відповідальністю «ІМПОРТ-ЕКСПОРТ «СЕНВЕЙ» забезпечити внесення змін до Державного земельного кадастру в частині зміни виду використання  та коду КВЦПЗД земельної ділянки вказаної в цьому рішенні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3. Надати Товариству з обмеженою відповідальністю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«ІМПОРТ-ЕКСПОРТ «СЕНВЕЙ» дозвіл на виготовлення технічної документації з нормативної грошової оцінки земельної ділянки площею 0,8563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для будівництва та обслуговування об’єктів рекреаційного призначення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7.01 - </w:t>
      </w:r>
      <w:r>
        <w:rPr>
          <w:sz w:val="26"/>
          <w:szCs w:val="26"/>
          <w:shd w:fill="FFFFFF" w:val="clear"/>
          <w:lang w:val="uk-UA"/>
        </w:rPr>
        <w:t>для будівництва та обслуговування об’єктів рекреаційного призначення</w:t>
      </w:r>
      <w:r>
        <w:rPr>
          <w:sz w:val="26"/>
          <w:szCs w:val="26"/>
          <w:lang w:val="uk-UA"/>
        </w:rPr>
        <w:t>, в селі Сілець, присілок Заболотня, 8 б (за межами населеного пункту)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- 4624886600:08:000:0132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Style18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</w:t>
        <w:tab/>
        <w:tab/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7:00Z</dcterms:created>
  <dc:creator>Ostriv SR</dc:creator>
  <dc:description/>
  <cp:keywords/>
  <dc:language>en-US</dc:language>
  <cp:lastModifiedBy>ГІС Земля</cp:lastModifiedBy>
  <cp:lastPrinted>2023-11-06T12:01:00Z</cp:lastPrinted>
  <dcterms:modified xsi:type="dcterms:W3CDTF">2023-11-06T10:01:00Z</dcterms:modified>
  <cp:revision>60</cp:revision>
  <dc:subject/>
  <dc:title/>
</cp:coreProperties>
</file>