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8"/>
        <w:gridCol w:w="3167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 І Ш Е Н Н Я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8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</w:tbl>
    <w:p>
      <w:pPr>
        <w:pStyle w:val="Style15"/>
        <w:ind w:left="3540" w:right="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3540" w:right="0" w:hanging="3540"/>
        <w:rPr/>
      </w:pPr>
      <w:r>
        <w:rPr>
          <w:b/>
          <w:sz w:val="26"/>
          <w:szCs w:val="26"/>
        </w:rPr>
        <w:t>Про надання земельних ділянок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стійне користуванн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                                    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з метою оформлення права постійного користування земельними ділянкам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>1. Надати виконавчому комітету Червоноградської міської ради в постійне користування земельну ділянку площею 0,3832 га в м. Соснівка вулиця Кривоноса, 8 «в», для обслуговування адміністративного будинку, (код КВЦПЗД - 03.01 для будівництва та обслуговування будівель органів державної влади та органів місцевого самоврядування), кадастровий номер земельної ділянки - 4611870400:01:005:0009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2. Припинити виконавчому комітету Гірницької селищної ради право постійного користування земельною ділянкою площею 0,0756 га в смт. Гірник вулиця Грушевського, 17 «а», надану для обслуговування адміністративного будинку,  (код КВЦПЗД 03.01 - для будівництва та обслуговування будівель органів державної влади та органів місцевого самоврядування), кадастровий номер земельної ділянки - 4611845300:04:002:0037, доручити </w:t>
      </w:r>
      <w:r>
        <w:rPr>
          <w:sz w:val="26"/>
          <w:szCs w:val="26"/>
          <w:lang w:val="uk-UA"/>
        </w:rPr>
        <w:t>Червоноградській міській раді в особі</w:t>
      </w:r>
      <w:r>
        <w:rPr>
          <w:color w:val="000000"/>
          <w:sz w:val="26"/>
          <w:szCs w:val="26"/>
          <w:lang w:val="uk-UA"/>
        </w:rPr>
        <w:t xml:space="preserve"> першого заступника міського голови з питань діяльності виконавчих органів ради Балка Дмитра Ігоровича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 забезпечити припинення права постійного користування на вищезгадану земельну ділянку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rStyle w:val="Rvts82"/>
          <w:color w:val="000000"/>
          <w:sz w:val="26"/>
          <w:szCs w:val="26"/>
          <w:shd w:fill="FFFFFF" w:val="clear"/>
          <w:lang w:val="uk-UA"/>
        </w:rPr>
        <w:t>3. Надати виконавчому комітету Червоноградської міської ради в постійне користування земельну ділянку площею 0,0756 га в смт. Гірник, вулиця Грушевського, 17«а» для обслуговування адміністративного будинку, (код КВЦПЗД - 03.01 для будівництва та обслуговування будівель органів державної влади та органів місцевого самоврядування), кадастровий номер земельної ділянки- 4611845300:04:002:0037.</w:t>
      </w:r>
    </w:p>
    <w:p>
      <w:pPr>
        <w:pStyle w:val="TextBody"/>
        <w:tabs>
          <w:tab w:val="left" w:pos="0" w:leader="none"/>
          <w:tab w:val="left" w:pos="561" w:leader="none"/>
        </w:tabs>
        <w:ind w:right="-6" w:firstLine="510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иконавчому комітету Червоноградської міської ради провести державну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прав постійного користування на земельні ділянки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гідно цього рішення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5:00Z</dcterms:created>
  <dc:creator>АТМ</dc:creator>
  <dc:description/>
  <cp:keywords/>
  <dc:language>en-US</dc:language>
  <cp:lastModifiedBy>ГІС Земля</cp:lastModifiedBy>
  <cp:lastPrinted>2023-11-06T12:22:00Z</cp:lastPrinted>
  <dcterms:modified xsi:type="dcterms:W3CDTF">2023-11-06T10:22:00Z</dcterms:modified>
  <cp:revision>11</cp:revision>
  <dc:subject/>
  <dc:title> </dc:title>
</cp:coreProperties>
</file>