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04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6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овідомної реєстрації колективного   договору, змін та доповнень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34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   ст. 9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колективні договори і угод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постановою Кабінету Міністрів України від 13 лютого 2013 року № 115 “Про порядок повідомної реєстрації галузевих (міжгалузевих) і територіальних угод, колективних договорів”, розглянувши колективний договір, виконавчий комітет Червоноградської міської ради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 Провести повідомну реєстраці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1 колективного договору між  комунальним підприємство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ральна міська лікарня  Червоноградської міської р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Червоноградською  міською профспілковою організацією  працівників охорони здоров’я України на 2021-2025 роки 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 зміни до колективного договору  між адміністрацією  та профспілковим комітетом  Комунального підприєм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оснівкажитлокомунсервіс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20-2023 роки.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міни та доповнення, які вносяться до колективного договору, згідно Положення підлягають повідомній реєстрації в такому ж 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 міського голови      (підпис)                             Дмитро БАЛКО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  Володимир   КОВАЛЬ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 </w:t>
        <w:tab/>
        <w:tab/>
        <w:t xml:space="preserve">                     Георгій 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      Ірина  ШМИР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           </w:t>
        <w:tab/>
        <w:tab/>
        <w:t xml:space="preserve">             </w:t>
        <w:tab/>
        <w:t xml:space="preserve"> Віталій  ЦЮПА</w:t>
      </w:r>
    </w:p>
    <w:sectPr>
      <w:type w:val="nextPage"/>
      <w:pgSz w:w="11906" w:h="16838"/>
      <w:pgMar w:left="1418" w:right="567" w:gutter="0" w:header="0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1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5">
    <w:name w:val="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6:00Z</dcterms:created>
  <dc:creator>Ser</dc:creator>
  <dc:description/>
  <cp:keywords/>
  <dc:language>en-US</dc:language>
  <cp:lastModifiedBy>Martens</cp:lastModifiedBy>
  <cp:lastPrinted>2021-04-19T15:33:00Z</cp:lastPrinted>
  <dcterms:modified xsi:type="dcterms:W3CDTF">2021-04-23T14:06:00Z</dcterms:modified>
  <cp:revision>2</cp:revision>
  <dc:subject/>
  <dc:title> </dc:title>
</cp:coreProperties>
</file>