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5"/>
          <w:szCs w:val="25"/>
          <w:lang w:val="uk-UA" w:eastAsia="uk-UA"/>
        </w:rPr>
      </w:pPr>
      <w:r>
        <w:rPr>
          <w:sz w:val="25"/>
          <w:szCs w:val="25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27990</wp:posOffset>
                </wp:positionH>
                <wp:positionV relativeFrom="line">
                  <wp:posOffset>605790</wp:posOffset>
                </wp:positionV>
                <wp:extent cx="10210800" cy="7006590"/>
                <wp:effectExtent l="0" t="5080" r="0" b="0"/>
                <wp:wrapNone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0680" cy="7006680"/>
                          <a:chOff x="0" y="0"/>
                          <a:chExt cx="10210680" cy="700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10680" cy="70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6480" y="229320"/>
                            <a:ext cx="228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ІЙНІ КОМІСІЇ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685800"/>
                            <a:ext cx="228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ІСЬКИЙ ГОЛ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229320"/>
                            <a:ext cx="228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 І С Ь К А   Р А Д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685800"/>
                            <a:ext cx="228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6360" y="0"/>
                            <a:ext cx="259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ТВЕРДЖ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шення місько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ад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600200"/>
                            <a:ext cx="1828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ШИЙ ЗАСТУПНИК МІСЬКОГО ГОЛОВИ з питань діяльності виконавчих органів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2920" y="160020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ЕРУЮЧИЙ СПРАВАМИ ВИКО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ВЧОГО КОМІТЕ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42480" y="3434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457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457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3880" y="2400480"/>
                            <a:ext cx="1369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економі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4400" y="1600200"/>
                            <a:ext cx="1979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СТУПНИК МІСЬКОГО ГОЛОВИ з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итань діяльності виконавчих органі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3880" y="3542760"/>
                            <a:ext cx="13665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фінансування та бухгалтерського облі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3345840"/>
                            <a:ext cx="136980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діл з питань надзвичайних ситуаці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оронної та мобілізаційної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560" y="2856240"/>
                            <a:ext cx="13698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нансове управлі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4880" y="2400480"/>
                            <a:ext cx="144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альний відді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4880" y="2971800"/>
                            <a:ext cx="144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ізаційний відді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5320" y="3543480"/>
                            <a:ext cx="144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Юридичний відді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5320" y="4229280"/>
                            <a:ext cx="144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хівний відд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2971080"/>
                            <a:ext cx="1365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містобудування та  архітекту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2400480"/>
                            <a:ext cx="136728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правління житлово-комун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спода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2400480"/>
                            <a:ext cx="129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правління соціального захис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сел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2344320"/>
                            <a:ext cx="121968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цифрової трансформації, інформаційної політики та прозор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1440" y="4915080"/>
                            <a:ext cx="141588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діл інспекції 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рк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4280" y="685800"/>
                            <a:ext cx="228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ОНАВЧ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ОМІ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3400" y="8002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2600" y="262908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2600" y="32004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2600" y="377208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2600" y="445788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621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0873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0680" y="2171880"/>
                            <a:ext cx="1440" cy="16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77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371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1371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91440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80028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5320" y="4914360"/>
                            <a:ext cx="14454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ведення Державного реєстру виборц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2680" y="502920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0" y="3020040"/>
                            <a:ext cx="1222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молоді та спор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880" y="32004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у справах ді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7400" y="3086280"/>
                            <a:ext cx="45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9400" y="1600200"/>
                            <a:ext cx="1676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МІСЬКОГО ГОЛОВИ з питань діяльності виконавчих органів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1200" y="1371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2600" y="3885480"/>
                            <a:ext cx="13683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культу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8600" y="26290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2629080"/>
                            <a:ext cx="3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3201840"/>
                            <a:ext cx="38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3770640"/>
                            <a:ext cx="38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3772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2514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43434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3314880"/>
                            <a:ext cx="15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0280" y="2206080"/>
                            <a:ext cx="32400" cy="413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743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7400" y="2171880"/>
                            <a:ext cx="7560" cy="29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286000"/>
                            <a:ext cx="34200" cy="31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2680" y="571500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230360"/>
                            <a:ext cx="23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280" y="4059720"/>
                            <a:ext cx="137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земельн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нос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4572000"/>
                            <a:ext cx="1368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діл охорон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оров’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5320" y="6228000"/>
                            <a:ext cx="14454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реєстр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3680" y="914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143000"/>
                            <a:ext cx="480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143000"/>
                            <a:ext cx="76320" cy="54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6628680"/>
                            <a:ext cx="396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00" y="5829480"/>
                            <a:ext cx="1975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 з повноваженнями уповноваженої особи з питань запобігання та виявлення коруп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320" y="6400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3480" y="102888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Р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83120" y="1714680"/>
                            <a:ext cx="90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12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1880" y="1600200"/>
                            <a:ext cx="1678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СТУПНИК МІСЬКОГО ГОЛОВИ з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итань діяльності виконавчих органів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720" y="1371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7920" y="2171880"/>
                            <a:ext cx="144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4000680"/>
                            <a:ext cx="15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4686480"/>
                            <a:ext cx="15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3720" y="3544560"/>
                            <a:ext cx="12243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Центр нада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дміністративних по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520" y="5829480"/>
                            <a:ext cx="1974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 з повноваженнями контролю за дотриманням законодавства в сфері публічних закупів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1920" y="6515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5124960"/>
                            <a:ext cx="1445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 питань державного архітектурно-будівельного контро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5406480"/>
                            <a:ext cx="15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5320" y="5519880"/>
                            <a:ext cx="143496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діл з питан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сона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2680" y="6344280"/>
                            <a:ext cx="13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51249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0280" y="4231800"/>
                            <a:ext cx="13701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осві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4458240"/>
                            <a:ext cx="136908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діл капітального будівництва 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вестиц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4687560"/>
                            <a:ext cx="18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" style="position:absolute;margin-left:-33.7pt;margin-top:47.7pt;width:804pt;height:551.7pt" coordorigin="-674,954" coordsize="16080,11034">
                <v:rect id="shape_0" stroked="f" o:allowincell="f" style="position:absolute;left:-674;top:954;width:16079;height:110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2;top:1315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ІЙНІ КОМІСІЇ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2;top:2034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ІСЬКИЙ ГОЛ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2;top:1315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 І С Ь К А   Р А Д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2;top:2034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80;top:954;width:4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ТВЕРДЖЕ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шення міської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ад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97;top:3474;width:28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ШИЙ ЗАСТУПНИК МІСЬКОГО ГОЛОВИ з питань діяльності виконавчих органів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65;top:3474;width:28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ЕРУЮЧИЙ СПРАВАМИ ВИКО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ВЧОГО КОМІТЕ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2,1495" to="5661,1495" ID="Line 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64,1675" to="3264,2034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3,1675" to="7343,2034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63;top:4734;width:215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економі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03;top:3474;width:31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СТУПНИК МІСЬКОГО ГОЛОВИ з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итань діяльності виконавчих органі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63;top:6533;width:2151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фінансування та бухгалтерського облі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;top:6223;width:2156;height:1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діл з питань надзвичайних ситуацій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оронної та мобілізаційної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56;top:5452;width:215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нансове управлі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67;top:4734;width:22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альний відді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67;top:5634;width:227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ізаційний відді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3;top:6534;width:22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Юридичний відді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3;top:7614;width:22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хівний відді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;top:5633;width:215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містобудування та  архітекту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;top:4734;width:2152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Управління житлово-комун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спода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2;top:4734;width:20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Управління соціального захист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сел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7;top:4646;width:1920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цифрової трансформації, інформаційної політики та прозор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75;top:8694;width:2229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діл інспекції 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рк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84;top:2034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ОНАВЧ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ОМІ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84,2214" to="9883,2214" ID="Line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7,5094" to="12763,5094" ID="Line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7,5994" to="12766,5994" ID="Line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7,6894" to="12761,6894" ID="Line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7,7974" to="12766,7974" ID="Line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,6657" to="436,6657" ID="Line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,5816" to="436,5817" ID="Line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3,4374" to="5344,6895" ID="Line 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3114" to="13364,3114" ID="Line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6,3114" to="1127,3473" ID="Line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66,3114" to="9767,3473" ID="Line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66,3114" to="13367,3473" ID="Line 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5,2394" to="7366,3113" ID="Line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6,2214" to="5683,2214" ID="Line 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83;top:8693;width:2275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ведення Державного реєстру виборц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43,8874" to="12779,8874" ID="Line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18;top:5710;width:192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молоді та спор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5994;width:21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у справах ді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44,5814" to="9656,5814" ID="Line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1;top:3474;width:26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МІСЬКОГО ГОЛОВИ з питань діяльності виконавчих органів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3,3114" to="4384,3473" ID="Line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2;top:7073;width:215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культу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23,5094" to="7980,5094" ID="Line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4,5094" to="5341,5094" ID="Line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0,5996" to="5348,5997" ID="Line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0,6892" to="5348,6893" ID="Line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4,6894" to="9662,6894" ID="Line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4,4914" to="9662,4914" ID="Line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4,7794" to="9662,7794" ID="Line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2,6174" to="7983,6174" ID="Line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92,4428" to="12542,10944" ID="Line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,5274" to="434,5274" ID="Line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4,4374" to="8955,9024" ID="Line 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,4554" to="119,9467" ID="Line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43,9954" to="12781,9954" ID="Line 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,7616" to="490,7617" ID="Line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6;top:7347;width:216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земельни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нос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2;top:8154;width:2154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діл охорон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оров’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3;top:10762;width:2275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реєстр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3,2394" to="7144,2753" ID="Line 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17,2754" to="7143,2754" ID="Line 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17,2754" to="-298,11393" ID="Line 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96,11393" to="5943,11393" ID="Line 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;top:10134;width:311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 з повноваженнями уповноваженої особи з питань запобігання та виявлення коруп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3,11034" to="1983,11393" ID="Line 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1;top:2574;width:21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Р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08,3654" to="10021,3713" ID="Line 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04,2394" to="8704,2573" ID="Line 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1;top:3474;width:264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СТУПНИК МІСЬКОГО ГОЛОВИ з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итань діяльності виконавчих органів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82,3114" to="6783,3473" ID="Line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84,4374" to="7985,8333" ID="Line 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2,7254" to="7983,7254" ID="Line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2,8334" to="7983,8334" ID="Line 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8;top:6536;width:1927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Центр надан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дміністративних по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3;top:10134;width:310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 з повноваженнями контролю за дотриманням законодавства в сфері публічних закупів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3,11214" to="5943,11393" ID="Line 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9025;width:227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 питань державного архітектурно-будівельного контро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,9468" to="370,9469" ID="Line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83;top:9647;width:2259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діл з питан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сонал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43,10945" to="12762,10945" ID="Line 6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944,9025" to="9662,9026" ID="Line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57;top:7618;width:2157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осві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;top:7975;width:2155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діл капітального будівництва 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вестиц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,8336" to="416,8337" ID="Line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35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азва Знак"/>
    <w:qFormat/>
    <w:rPr>
      <w:sz w:val="28"/>
      <w:szCs w:val="28"/>
      <w:lang w:val="uk-UA" w:bidi="ar-SA"/>
    </w:rPr>
  </w:style>
  <w:style w:type="character" w:styleId="Style10">
    <w:name w:val="Подпись к таблице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pacing w:val="-3"/>
      <w:w w:val="101"/>
      <w:sz w:val="28"/>
      <w:szCs w:val="28"/>
      <w:u w:val="single"/>
      <w:lang w:val="uk-UA"/>
    </w:rPr>
  </w:style>
  <w:style w:type="paragraph" w:styleId="HTML">
    <w:name w:val="Стандартний HTML"/>
    <w:basedOn w:val="Normal"/>
    <w:qFormat/>
    <w:pPr>
      <w:suppressAutoHyphens w:val="true"/>
    </w:pPr>
    <w:rPr>
      <w:rFonts w:ascii="Courier New" w:hAnsi="Courier New" w:cs="Courier New"/>
      <w:color w:val="000000"/>
      <w:sz w:val="28"/>
      <w:szCs w:val="28"/>
    </w:rPr>
  </w:style>
  <w:style w:type="paragraph" w:styleId="1">
    <w:name w:val="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59:00Z</dcterms:created>
  <dc:creator>Ser</dc:creator>
  <dc:description/>
  <cp:keywords/>
  <dc:language>en-US</dc:language>
  <cp:lastModifiedBy>Specialist</cp:lastModifiedBy>
  <cp:lastPrinted>2023-11-13T13:58:00Z</cp:lastPrinted>
  <dcterms:modified xsi:type="dcterms:W3CDTF">2023-11-13T12:14:00Z</dcterms:modified>
  <cp:revision>13</cp:revision>
  <dc:subject/>
  <dc:title> </dc:title>
</cp:coreProperties>
</file>