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8"/>
        <w:gridCol w:w="1016"/>
        <w:gridCol w:w="657"/>
        <w:gridCol w:w="1971"/>
        <w:gridCol w:w="657"/>
        <w:gridCol w:w="1314"/>
        <w:gridCol w:w="1971"/>
      </w:tblGrid>
      <w:tr>
        <w:trPr>
          <w:trHeight w:val="901" w:hRule="atLeast"/>
        </w:trPr>
        <w:tc>
          <w:tcPr>
            <w:tcW w:w="1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3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>
          <w:trHeight w:val="191" w:hRule="atLeast"/>
        </w:trPr>
        <w:tc>
          <w:tcPr>
            <w:tcW w:w="328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1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633"/>
        <w:gridCol w:w="2904"/>
      </w:tblGrid>
      <w:tr>
        <w:trPr>
          <w:trHeight w:val="2438" w:hRule="atLeast"/>
        </w:trPr>
        <w:tc>
          <w:tcPr>
            <w:tcW w:w="531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 результати конкурсу з визначення автомобільних перевізників на право перевезення пасажирів на автобусних маршрутах загального користування №2, №3, №4, №4а, №7 та №277 оголошеного в газеті „Новини Прибужжя” від 31.08.2023 року №3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еруючись Законами України „Про місцеве самоврядування в Україні”, „Про автомобільний транспорт”, Порядком проведення конкурсу на перевезення пасажирів на автобусному маршруті загального користування, затвердженим  постановою Кабінету Міністрів України від 03.12.2008 №1081, Правилами надання послуг пасажирського автомобільного транспорту, затвердженими  постановою Кабінету Міністрів України від 18.02.1997 №176, рішеннями виконавчого комітету Червоноградської міської ради: від 23.05.2023 №74 „</w:t>
      </w:r>
      <w:r>
        <w:rPr>
          <w:bCs/>
          <w:color w:val="000000"/>
          <w:sz w:val="26"/>
          <w:szCs w:val="26"/>
        </w:rPr>
        <w:t>Про органiзацiю пасажирських перевезень та затвердження Порядку проведення конкурсу з перевезень пасажирiв на автобусному маршрутi загального користування, в межах території Червоноградської міської територіальної громади</w:t>
      </w:r>
      <w:r>
        <w:rPr>
          <w:sz w:val="26"/>
          <w:szCs w:val="26"/>
        </w:rPr>
        <w:t>”, від 22.08.2023 №130 „Про оголошення конкурсу з визначення автомобiльних перевiзникiв на право перевезення пасажирiв на автобусних маршрутах загального користування за маршрутами №2, №3, №4, №4А, №7 та  №277”</w:t>
      </w:r>
      <w:r>
        <w:rPr>
          <w:bCs/>
          <w:sz w:val="26"/>
          <w:szCs w:val="26"/>
        </w:rPr>
        <w:t xml:space="preserve"> та від </w:t>
      </w:r>
      <w:r>
        <w:rPr>
          <w:sz w:val="26"/>
          <w:szCs w:val="26"/>
        </w:rPr>
        <w:t>31.10.2023 №174 „Про розгляд протоколу засідання конкурсного комітету”, враховуючи протокольні рішення засідань конкурсного комітету з розгляду конкурсних пропозицій та прийняття рішення про результати конкурсу на міських та приміських автобусних маршрутах загального користування від 12.10.2023 та від 07.11.2023, виконавчий комітет Червоноград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0"/>
          <w:szCs w:val="10"/>
          <w:lang w:val="ru-RU"/>
        </w:rPr>
      </w:pPr>
      <w:r>
        <w:rPr>
          <w:sz w:val="26"/>
          <w:szCs w:val="26"/>
        </w:rPr>
        <w:t>ВИРІШИВ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знати автомобільного перевізника ТзОВ «Авто-Лайн» переможцем конкурс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’єкті конкурсу №1 автобусному маршруті загального користування №2 (Автовокзал – вул. Львівська вул. Св. Володимира (Автопарк)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’єкті конкурсу №2 автобусному маршруті загального користування №3  (Автовокзал – Застав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’єкті конкурсу №3 автобусних маршрутах загального користування №4 та №4а (Автовокзал – ВГРЗ – Автовокзал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’єкті конкурсу №4, автобусному маршруті загального користування №7 (Червоноград АС – Гірник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Укласти Договори про організацію перевезення пасажирів на автобусному маршруті загального користування, по об’єктах конкурсу №1-4,</w:t>
      </w:r>
      <w:r>
        <w:rPr>
          <w:sz w:val="26"/>
          <w:szCs w:val="26"/>
        </w:rPr>
        <w:t xml:space="preserve"> з переможцем конкурсу ТзОВ «Авто-Лайн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строком на 5 років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знати учасника конкурсу автомобільного перевізника-претендента ТзДВ «Червоноградське АТП - 14628» на об’єкті конкурсу №2, автобусному маршруті загального користування №3 (Автовокзал – Застава) таким, що посів друге місц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тити автомобільного перевізника ТзДВ «Червоноградське АТП - 14628», до участі у конкурсі з перевезення пасажирів на об’єкті конкурсу №5 автобусному маршруті загального користування №277 (Червоноград АС – Межиріччя) у зв’язку з поданням конкурсної пропозиції, що не відповідає обов’язковим умовам конкурс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даного рішення покласти на заступника міського голови з питань діяльності виконавчих органів ради  Ващук М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Міський голова                      </w:t>
        <w:tab/>
        <w:tab/>
        <w:t xml:space="preserve">                          Андрій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333333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Style11">
    <w:name w:val="Верхні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Нижній колонтитул Знак"/>
    <w:qFormat/>
    <w:rPr>
      <w:sz w:val="24"/>
      <w:szCs w:val="24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paragraph" w:styleId="Style15">
    <w:name w:val="Звичайний (веб)"/>
    <w:basedOn w:val="Normal"/>
    <w:qFormat/>
    <w:pPr>
      <w:spacing w:before="100" w:after="10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2:00Z</dcterms:created>
  <dc:creator>Ярослав Сенишин </dc:creator>
  <dc:description/>
  <cp:keywords/>
  <dc:language>en-US</dc:language>
  <cp:lastModifiedBy>Specialist</cp:lastModifiedBy>
  <cp:lastPrinted>2023-11-09T09:19:00Z</cp:lastPrinted>
  <dcterms:modified xsi:type="dcterms:W3CDTF">2023-11-10T11:51:00Z</dcterms:modified>
  <cp:revision>105</cp:revision>
  <dc:subject/>
  <dc:title> </dc:title>
</cp:coreProperties>
</file>