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8"/>
        <w:gridCol w:w="634"/>
        <w:gridCol w:w="1928"/>
        <w:gridCol w:w="634"/>
        <w:gridCol w:w="1262"/>
        <w:gridCol w:w="1894"/>
      </w:tblGrid>
      <w:tr>
        <w:trPr>
          <w:trHeight w:val="1079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drawing>
                <wp:inline distT="0" distB="0" distL="0" distR="0">
                  <wp:extent cx="41910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572" w:type="dxa"/>
            <w:gridSpan w:val="7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>
          <w:trHeight w:val="83" w:hRule="atLeast"/>
        </w:trPr>
        <w:tc>
          <w:tcPr>
            <w:tcW w:w="9572" w:type="dxa"/>
            <w:gridSpan w:val="7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uk-UA"/>
              </w:rPr>
              <w:t>_____________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  встановлення   економічно-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бгрунтовного  тарифу  ТзОВ  «Верде-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Інвест»   на  виробництво та  постачання  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теплової   енергiї   із   структурою  для 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треб  адміністративно - логістичного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комплексу  ТзОВ  «ОК Ест-Інвест», що 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находиться за адресою: м. Червоноград,</w:t>
      </w:r>
    </w:p>
    <w:p>
      <w:pPr>
        <w:pStyle w:val="Normal"/>
        <w:ind w:right="7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ул. Коперніка,1 – 1Б </w:t>
      </w:r>
      <w:r>
        <w:rPr>
          <w:b/>
          <w:sz w:val="26"/>
          <w:szCs w:val="26"/>
          <w:lang w:val="uk-UA"/>
        </w:rPr>
        <w:t xml:space="preserve">на опалювальний 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зон   2023 - 2024 р.р. 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Керуючись підпунктом 2 пункту а) статті 28, підпунктом 1 пункту а) статті 30, статтею 40, частиною 6 статті 59 Закону України «Про місцеве самоврядування в Україні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частиною 5 статті 10 Закону  України «Про житлово - комунальні послуги»</w:t>
      </w:r>
      <w:r>
        <w:rPr>
          <w:sz w:val="26"/>
          <w:szCs w:val="26"/>
          <w:lang w:val="uk-UA"/>
        </w:rPr>
        <w:t>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статтею 20 Закону України «Про теплопостачання»</w:t>
      </w:r>
      <w:r>
        <w:rPr>
          <w:sz w:val="26"/>
          <w:szCs w:val="26"/>
          <w:lang w:val="uk-UA"/>
        </w:rPr>
        <w:t>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рядком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що затверджений Постановою Кабінету Міністрів України від 01.06.2011 № 869 «Про забезпечення єдиного підходу до формування тарифів на комунальні послуги»,</w:t>
      </w:r>
      <w:r>
        <w:rPr>
          <w:color w:val="FF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Порядком інформування споживачів про намір зміни цін/тарифів на комунальні послуги з обгрунтуванням такої необхідності, що затверджений Наказом Міністерства регіонального розвитку, будівництва та житлово - комунального господарства України від 05.06.2018 № 130, Порядком розгляду органами мiсцевого самоврядування розрахункiв тарифiв на теплову енергiю, її виробництво, транспортування та постачання, а також розрахункiв тарифiв на комунальнi послуги, поданих для їх встановлення, що затверджений Наказом Мiнiстерства регiонального розвитку, будiвництва  та   житлово - комунального   господарства   України вiд  12.09.2018  № 239, Наказом Міністерства розвитку громад та територій від 07.09.2022 № 167 «</w:t>
      </w:r>
      <w:r>
        <w:rPr>
          <w:bCs/>
          <w:color w:val="000000"/>
          <w:sz w:val="26"/>
          <w:szCs w:val="26"/>
          <w:shd w:fill="FFFFFF" w:val="clear"/>
        </w:rPr>
        <w:t>Про</w:t>
      </w:r>
      <w:r>
        <w:rPr>
          <w:bCs/>
          <w:color w:val="333333"/>
          <w:sz w:val="26"/>
          <w:szCs w:val="26"/>
          <w:shd w:fill="FFFFFF" w:val="clear"/>
        </w:rPr>
        <w:t xml:space="preserve"> затвердження секторального переліку об'єктів</w:t>
      </w:r>
      <w:r>
        <w:rPr>
          <w:bCs/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333333"/>
          <w:sz w:val="26"/>
          <w:szCs w:val="26"/>
          <w:shd w:fill="FFFFFF" w:val="clear"/>
        </w:rPr>
        <w:t xml:space="preserve"> критичної інфраструктури за типом основної послуги</w:t>
      </w:r>
      <w:r>
        <w:rPr>
          <w:bCs/>
          <w:color w:val="333333"/>
          <w:sz w:val="26"/>
          <w:szCs w:val="26"/>
          <w:shd w:fill="FFFFFF" w:val="clear"/>
          <w:lang w:val="uk-UA"/>
        </w:rPr>
        <w:t xml:space="preserve">», </w:t>
      </w:r>
      <w:r>
        <w:rPr>
          <w:color w:val="000000"/>
          <w:sz w:val="26"/>
          <w:szCs w:val="26"/>
          <w:lang w:val="uk-UA"/>
        </w:rPr>
        <w:t>Положенням</w:t>
      </w:r>
      <w:r>
        <w:rPr>
          <w:color w:val="FF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 xml:space="preserve">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, що затверджений Постановою Кабінету Міністрів України  від 28.08.2023 № 896, враховуючи Мараторій на підвищення цін (тарифів) на ринку природного газу та у сфері теплопостачання, протягом дії воєнного стану в Україні та шести місяців після місяця , в якому воєнний стан буде припинено або скасовано, затверджений статтею 1 розділу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uk-UA"/>
        </w:rPr>
        <w:t xml:space="preserve">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від 29.07.2022 № 2479, Указ Президента   України   «Про   введення  воєнного стану   в   Україні»  від 24.02.2022 № 64/2022, </w:t>
      </w:r>
      <w:r>
        <w:rPr>
          <w:sz w:val="26"/>
          <w:szCs w:val="26"/>
          <w:lang w:val="uk-UA"/>
        </w:rPr>
        <w:t>враховуючи звернення ТзОВ «</w:t>
      </w:r>
      <w:r>
        <w:rPr>
          <w:bCs/>
          <w:sz w:val="26"/>
          <w:szCs w:val="26"/>
          <w:lang w:val="uk-UA"/>
        </w:rPr>
        <w:t>Верде-Інвест»</w:t>
      </w:r>
      <w:r>
        <w:rPr>
          <w:sz w:val="26"/>
          <w:szCs w:val="26"/>
          <w:lang w:val="uk-UA"/>
        </w:rPr>
        <w:t xml:space="preserve"> вiд 20.11.2023</w:t>
      </w:r>
      <w:r>
        <w:rPr>
          <w:color w:val="000000"/>
          <w:sz w:val="26"/>
          <w:szCs w:val="26"/>
          <w:lang w:val="uk-UA"/>
        </w:rPr>
        <w:t xml:space="preserve"> № 01-20/11-23 п</w:t>
      </w:r>
      <w:r>
        <w:rPr>
          <w:bCs/>
          <w:sz w:val="26"/>
          <w:szCs w:val="26"/>
          <w:lang w:val="uk-UA"/>
        </w:rPr>
        <w:t xml:space="preserve">ро   встановлення   економічно-обгрунтовного тарифу  ТзОВ   «Верде-Інвест»   на  виробництво та  постачання  теплової   енергiї   із  структурою для потреб адміністративно-логістичного комплексу ТзОВ «ОК Ест-Інвест», що знаходиться за адресою:  м. Червоноград, вул. Коперніка,1- 1Б </w:t>
      </w:r>
      <w:r>
        <w:rPr>
          <w:sz w:val="26"/>
          <w:szCs w:val="26"/>
          <w:lang w:val="uk-UA"/>
        </w:rPr>
        <w:t>на опалювальний сезон   2023 - 2024 р.р.</w:t>
      </w:r>
      <w:r>
        <w:rPr>
          <w:color w:val="000000"/>
          <w:sz w:val="26"/>
          <w:szCs w:val="26"/>
          <w:lang w:val="uk-UA"/>
        </w:rPr>
        <w:t xml:space="preserve">, виконавчий комітет Червоноградської мiської ради: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I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420" w:right="75" w:hanging="360"/>
        <w:jc w:val="both"/>
        <w:rPr/>
      </w:pPr>
      <w:r>
        <w:rPr>
          <w:sz w:val="26"/>
          <w:szCs w:val="26"/>
          <w:lang w:val="uk-UA"/>
        </w:rPr>
        <w:t>Встановити :</w:t>
      </w:r>
    </w:p>
    <w:p>
      <w:pPr>
        <w:pStyle w:val="Normal"/>
        <w:ind w:left="420"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  <w:lang w:val="uk-UA"/>
        </w:rPr>
        <w:t>1.1. Е</w:t>
      </w:r>
      <w:r>
        <w:rPr>
          <w:bCs/>
          <w:sz w:val="26"/>
          <w:szCs w:val="26"/>
          <w:lang w:val="uk-UA"/>
        </w:rPr>
        <w:t xml:space="preserve">кономічно - обгрунтований  тариф   ТзОВ   «Верде-Інвест»   на    виробництво </w:t>
      </w:r>
    </w:p>
    <w:p>
      <w:pPr>
        <w:pStyle w:val="Normal"/>
        <w:ind w:right="75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а  постачання  теплової   енергiї   із  структурою для потреб адміністративно-логістичного   комплексу    ТзОВ   «ОК    Ест-Інвест»,  що   знаходиться за адресою:</w:t>
      </w:r>
    </w:p>
    <w:p>
      <w:pPr>
        <w:pStyle w:val="Normal"/>
        <w:ind w:right="75" w:hanging="0"/>
        <w:jc w:val="both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м. Червоноград, вул. Коперніка,1-1Б </w:t>
      </w:r>
      <w:r>
        <w:rPr>
          <w:sz w:val="26"/>
          <w:szCs w:val="26"/>
          <w:lang w:val="uk-UA"/>
        </w:rPr>
        <w:t>на опалювальний  сезон   2023 - 2024 р.р. згідно  з додатком  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Структуру економічно – обгрунтованого </w:t>
      </w:r>
      <w:r>
        <w:rPr>
          <w:bCs/>
          <w:color w:val="333333"/>
          <w:sz w:val="26"/>
          <w:szCs w:val="26"/>
          <w:lang w:val="uk-UA"/>
        </w:rPr>
        <w:t xml:space="preserve">тарифу </w:t>
      </w:r>
      <w:r>
        <w:rPr>
          <w:bCs/>
          <w:sz w:val="26"/>
          <w:szCs w:val="26"/>
          <w:lang w:val="uk-UA"/>
        </w:rPr>
        <w:t xml:space="preserve"> ТзОВ   «Верде-Інвест»   на    виробництво та  постачання  теплової   енергiї  для потреб адміністративно-логістичного   комплексу    ТзОВ   «ОК   Ест-Інвест»,</w:t>
      </w:r>
      <w:r>
        <w:rPr>
          <w:color w:val="000000"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що   знаходиться за адресою:</w:t>
      </w:r>
    </w:p>
    <w:p>
      <w:pPr>
        <w:pStyle w:val="Normal"/>
        <w:ind w:right="75" w:hanging="0"/>
        <w:jc w:val="both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м. Червоноград, вул. Коперніка,1-1Б </w:t>
      </w:r>
      <w:r>
        <w:rPr>
          <w:sz w:val="26"/>
          <w:szCs w:val="26"/>
          <w:lang w:val="uk-UA"/>
        </w:rPr>
        <w:t>на опалювальний  сезон   2023 - 2024 р.р.  згідно з додатком   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 Балка Д.I.</w:t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ab/>
        <w:tab/>
        <w:tab/>
        <w:tab/>
        <w:t xml:space="preserve">                Андрій    ЗАЛІВСЬКИЙ</w:t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autoSpaceDE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  </w:t>
      </w:r>
    </w:p>
    <w:p>
      <w:pPr>
        <w:pStyle w:val="34"/>
        <w:ind w:left="0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34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з питань діяльності виконавчих органів ради  </w:t>
      </w:r>
      <w:r>
        <w:rPr>
          <w:sz w:val="26"/>
          <w:szCs w:val="26"/>
          <w:lang w:val="uk-UA"/>
        </w:rPr>
        <w:t xml:space="preserve">                          Дмитро 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еруючий справами виконавчого комітету                </w:t>
        <w:tab/>
        <w:t xml:space="preserve">       Георгій 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Заступник начальника юридичного відділу</w:t>
        <w:tab/>
        <w:tab/>
        <w:t xml:space="preserve">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ab/>
        <w:t xml:space="preserve">                  Андрій     ДУМ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 1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рiшення виконавчого комiтету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мiськ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від_________________№ ____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6"/>
          <w:szCs w:val="26"/>
          <w:lang w:val="uk-UA"/>
        </w:rPr>
        <w:t>Економічно-обгрунтовний тариф  ТзОВ   «Верде-Інвест»</w:t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6"/>
          <w:szCs w:val="26"/>
          <w:lang w:val="uk-UA"/>
        </w:rPr>
        <w:t xml:space="preserve">на  виробництво та  постачання  теплової   енергiї   із структурою </w:t>
      </w:r>
    </w:p>
    <w:p>
      <w:pPr>
        <w:pStyle w:val="Normal"/>
        <w:ind w:right="75" w:hanging="0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ля потреб адміністративно-логістичного комплексу ТзОВ «ОК Ест-Інвест», що знаходиться за адресою:  м. Червоноград, вул. Коперніка,1-1Б </w:t>
      </w:r>
      <w:r>
        <w:rPr>
          <w:b/>
          <w:sz w:val="26"/>
          <w:szCs w:val="26"/>
          <w:lang w:val="uk-UA"/>
        </w:rPr>
        <w:t>на опалювальний сезон   2023 - 2024 р.р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iр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Для   потреб адміністративно-логістичного комплекс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 з ПД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Тариф на її вироб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1 Г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475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1 Гк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475,07</w:t>
            </w:r>
          </w:p>
        </w:tc>
      </w:tr>
    </w:tbl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00" w:leader="none"/>
        </w:tabs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00" w:leader="none"/>
        </w:tabs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иконавчого комітету          </w:t>
        <w:tab/>
        <w:t xml:space="preserve">                                  Георгій   ТИМЧИШИ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2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рiшення виконавчого комiтету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мiської ради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від _____________№ _______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6"/>
          <w:szCs w:val="26"/>
          <w:lang w:val="uk-UA"/>
        </w:rPr>
        <w:t>Структура  економічно-обгрунтовного тарифу  ТзОВ   «Верде-Інвест»</w:t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6"/>
          <w:szCs w:val="26"/>
          <w:lang w:val="uk-UA"/>
        </w:rPr>
        <w:t xml:space="preserve">на  виробництво та  постачання  теплової   енергiї  для потреб адміністративно-логістичного комплексу ТзОВ «ОК Ест-Інвест», що знаходиться за адресою: </w:t>
      </w:r>
    </w:p>
    <w:p>
      <w:pPr>
        <w:pStyle w:val="Normal"/>
        <w:ind w:right="7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м. Червоноград, вул. Коперніка,1-1Б </w:t>
      </w:r>
      <w:r>
        <w:rPr>
          <w:b/>
          <w:sz w:val="26"/>
          <w:szCs w:val="26"/>
          <w:lang w:val="uk-UA"/>
        </w:rPr>
        <w:t>на опалювальний</w:t>
      </w:r>
    </w:p>
    <w:p>
      <w:pPr>
        <w:pStyle w:val="Normal"/>
        <w:ind w:right="75" w:hanging="0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зон   2023 - 2024 р.р.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6"/>
        <w:gridCol w:w="1084"/>
        <w:gridCol w:w="1325"/>
        <w:gridCol w:w="1201"/>
      </w:tblGrid>
      <w:tr>
        <w:trPr>
          <w:trHeight w:val="7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каз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цтво теплової енергії для потреб інших споживачів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ановий період всього, тис. гр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ановий період грн/Гк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робнича собівартість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,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ямі матеріальн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аливо (паливні пелети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,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електроенергі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окупна теплова енергія та собівартість теплової енергії власних ТЕЦ, ТЕС, АЕС, когенераційних установ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1C1C1C"/>
                <w:sz w:val="20"/>
                <w:szCs w:val="20"/>
                <w:lang w:val="uk-UA" w:eastAsia="uk-UA"/>
              </w:rPr>
            </w:pPr>
            <w:r>
              <w:rPr>
                <w:b/>
                <w:color w:val="1C1C1C"/>
                <w:sz w:val="20"/>
                <w:szCs w:val="20"/>
                <w:lang w:val="uk-UA" w:eastAsia="uk-UA"/>
              </w:rPr>
              <w:t>прямі 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прям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амортизаційні відрахув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прямі витрати (оренд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загальновиробнич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1C1C1C"/>
                <w:sz w:val="20"/>
                <w:szCs w:val="20"/>
                <w:lang w:val="uk-UA" w:eastAsia="uk-UA"/>
              </w:rPr>
            </w:pPr>
            <w:r>
              <w:rPr>
                <w:b/>
                <w:color w:val="1C1C1C"/>
                <w:sz w:val="20"/>
                <w:szCs w:val="20"/>
                <w:lang w:val="uk-UA" w:eastAsia="uk-UA"/>
              </w:rPr>
              <w:t>Адміністративн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34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190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28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155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6,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34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0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на збут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операційні витрати*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Фінансов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овна собівартіст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9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озрахунковий прибуток, усього*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одаток на прибут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дивіден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резервний фонд (капітал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е використання прибутк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артість виробництва теплової енергії за відповідними тарифами без ПДВ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2,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на виробництво теплової 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еалізація теплової енергії власним споживача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умовного палива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итомі витрати умовного палива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г у.п.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Ціна умовного палива для власних котел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газу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м</w:t>
            </w:r>
            <w:r>
              <w:rPr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Ціна натурального палив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алорійність натурального пали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кал/к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обівартість у тарифах на теплову енергі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итомі витрати електроенергії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т.год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ередньозважений тариф активної електро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п./кВт.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умарна встановлена потужність джерел теплової 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/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на послуги централізованого опалення (середньомісяч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з ПД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з ПД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5,07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еруючий справами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конавчого комітету                                                     Георгій ТИМЧИШИН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                      </w:t>
      </w:r>
      <w:r>
        <w:rPr>
          <w:bCs/>
          <w:sz w:val="26"/>
          <w:szCs w:val="26"/>
          <w:lang w:val="uk-UA"/>
        </w:rPr>
        <w:tab/>
        <w:t xml:space="preserve">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lang w:val="uk-UA"/>
    </w:rPr>
  </w:style>
  <w:style w:type="paragraph" w:styleId="34">
    <w:name w:val="Основний текст з від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/>
  </w:style>
  <w:style w:type="paragraph" w:styleId="Style15">
    <w:name w:val="Вміст таблиці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5:00Z</dcterms:created>
  <dc:creator>Ser</dc:creator>
  <dc:description/>
  <cp:keywords/>
  <dc:language>en-US</dc:language>
  <cp:lastModifiedBy>Komunalnik_pavlina</cp:lastModifiedBy>
  <cp:lastPrinted>2023-11-23T11:50:00Z</cp:lastPrinted>
  <dcterms:modified xsi:type="dcterms:W3CDTF">2023-11-28T07:02:00Z</dcterms:modified>
  <cp:revision>5</cp:revision>
  <dc:subject/>
  <dc:title> </dc:title>
</cp:coreProperties>
</file>