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четверта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 xml:space="preserve">, враховуючи лист начальника відділу культури Червоноградської міської ради А. Процика від 01.11.2023 року №145/1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. Балансоутримувачу відділу культури Червоноградської міської ради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 xml:space="preserve">, та заступника мiського голови з питань дiяльностi виконавчих органiв ради </w:t>
      </w:r>
      <w:r>
        <w:rPr>
          <w:sz w:val="26"/>
          <w:szCs w:val="26"/>
        </w:rPr>
        <w:t>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spacing w:lineRule="auto" w:line="276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Марта ВАЩУК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</w:t>
        <w:tab/>
        <w:t xml:space="preserve">                                                     Тетяна ЛІНИНСЬ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чальник відділу економіки                                              Христина ЛИТВ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___________ № _____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у: 7  Відділ культури Червоноградської міської ради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и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8"/>
        <w:gridCol w:w="2853"/>
        <w:gridCol w:w="1132"/>
        <w:gridCol w:w="4544"/>
        <w:gridCol w:w="2972"/>
      </w:tblGrid>
      <w:tr>
        <w:trPr>
          <w:trHeight w:val="301" w:hRule="atLeast"/>
          <w:cantSplit w:val="true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lang w:val="uk-UA"/>
              </w:rPr>
              <w:t>Розділ:7  Відділ культури Червоноградської міської ради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ина нежитлового при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Гірниц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ний дім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Гірни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Січових Стрільців,10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надання фізкультурно-спортивних послуг (погодинно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Сосні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ний ді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Сосн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алицька,7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надання фізкультурно-спортивних послуг (погодинно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;Lucida Console" w:hAnsi="Courier New;Lucida Console" w:cs="Courier New;Lucida Consol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8:00Z</dcterms:created>
  <dc:creator>Ser</dc:creator>
  <dc:description/>
  <cp:keywords/>
  <dc:language>en-US</dc:language>
  <cp:lastModifiedBy>Economist</cp:lastModifiedBy>
  <cp:lastPrinted>2023-11-13T16:36:00Z</cp:lastPrinted>
  <dcterms:modified xsi:type="dcterms:W3CDTF">2023-11-24T14:05:00Z</dcterms:modified>
  <cp:revision>4</cp:revision>
  <dc:subject/>
  <dc:title> </dc:title>
</cp:coreProperties>
</file>