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124"/>
      </w:tblGrid>
      <w:tr>
        <w:trPr>
          <w:trHeight w:val="1026" w:hRule="atLeast"/>
        </w:trPr>
        <w:tc>
          <w:tcPr>
            <w:tcW w:w="9693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тридцять четверта 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плану дiяльностi Червоноградської мiської ради з пiдготовки проєктiв регуляторних актi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2024 рiк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аттею 25 Закону України „Про мiсцеве самоврядування в Українi”, статтями 7, 10, 26 Закону України „Про засади державної регуляторної полiтики у сферi господарської дiяльностi”,  з метою покращення пiдприємницького середовища та досягнення у регуляторнiй дiяльностi балансу iнтересiв суб’єктiв господарювання, громадян та держави, усунення порушень принципiв державної регуляторної полiтики Червоноградська мiська рада </w:t>
      </w:r>
    </w:p>
    <w:p>
      <w:pPr>
        <w:pStyle w:val="Normal"/>
        <w:spacing w:lineRule="auto" w:line="360"/>
        <w:ind w:left="480" w:right="-240" w:first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план дiяльностi Червоноградської мiської ради з пiдготовки проєктiв регуляторних актiв на 2024 рiк, що додається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Контроль за виконанням дан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ики, 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розвитку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ого самоврядування та громадянського 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(Майданович С.В.) та заступни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Ващук М.В.</w:t>
      </w:r>
    </w:p>
    <w:p>
      <w:pPr>
        <w:pStyle w:val="Normal"/>
        <w:spacing w:lineRule="auto" w:line="360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7"/>
        <w:gridCol w:w="4210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лова</w:t>
      </w:r>
      <w:r>
        <w:rPr/>
        <w:t xml:space="preserve"> </w:t>
      </w:r>
      <w:r>
        <w:rPr>
          <w:bCs/>
          <w:iCs/>
          <w:sz w:val="26"/>
          <w:szCs w:val="26"/>
        </w:rPr>
        <w:t>постiйн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депутатськ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комісії </w:t>
      </w:r>
      <w:r>
        <w:rPr>
          <w:bCs/>
          <w:iCs/>
          <w:sz w:val="26"/>
          <w:szCs w:val="26"/>
          <w:lang w:val="uk-UA"/>
        </w:rPr>
        <w:t xml:space="preserve">                                           </w:t>
      </w:r>
      <w:r>
        <w:rPr>
          <w:bCs/>
          <w:iCs/>
          <w:sz w:val="26"/>
          <w:szCs w:val="26"/>
        </w:rPr>
        <w:t>Софія МАЙДАНОВИЧ</w:t>
      </w:r>
    </w:p>
    <w:p>
      <w:pPr>
        <w:pStyle w:val="Normal"/>
        <w:rPr/>
      </w:pPr>
      <w:r>
        <w:rPr>
          <w:sz w:val="26"/>
          <w:szCs w:val="26"/>
          <w:lang w:val="uk-UA"/>
        </w:rPr>
        <w:t>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,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тик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, розвит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цевого самоврядування та громадян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</w:t>
      </w:r>
      <w:r>
        <w:rPr>
          <w:bCs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088" w:leader="none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                                            </w:t>
      </w:r>
      <w:r>
        <w:rPr>
          <w:sz w:val="26"/>
          <w:szCs w:val="26"/>
          <w:lang w:val="uk-UA"/>
        </w:rPr>
        <w:t>Марта ВАЩУ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</w:t>
      </w:r>
    </w:p>
    <w:p>
      <w:pPr>
        <w:pStyle w:val="Normal"/>
        <w:rPr/>
      </w:pPr>
      <w:r>
        <w:rPr>
          <w:sz w:val="26"/>
          <w:szCs w:val="26"/>
        </w:rPr>
        <w:t xml:space="preserve">юридичного вiддiлу </w:t>
        <w:tab/>
        <w:t xml:space="preserve">                                                       </w:t>
      </w: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Тетяна ЛІНИНСЬ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440" w:leader="none"/>
          <w:tab w:val="left" w:pos="8505" w:leader="none"/>
        </w:tabs>
        <w:jc w:val="left"/>
        <w:rPr/>
      </w:pPr>
      <w:r>
        <w:rPr>
          <w:bCs/>
          <w:sz w:val="26"/>
          <w:szCs w:val="26"/>
        </w:rPr>
        <w:t>Начальник відділу економіки                                                          Христина ЛИТВИ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0" w:right="1106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від _______________</w:t>
      </w:r>
      <w:r>
        <w:rPr>
          <w:bCs/>
          <w:sz w:val="26"/>
          <w:szCs w:val="26"/>
          <w:lang w:val="uk-UA"/>
        </w:rPr>
        <w:t>№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iяльностi Червоноградської мiської ради з пiдготовки проєктiв регуляторних актi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а 2024 рiк</w:t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196"/>
        <w:gridCol w:w="1856"/>
        <w:gridCol w:w="37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гуляторного ак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Цiль прийнятт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iн пiдготовки проєкту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гулято-рного акт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iдроздiли, вiдповiдальнi за розроблення проєкту регуляторного ак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 xml:space="preserve">ішення виконавчого комітету </w:t>
            </w:r>
          </w:p>
          <w:p>
            <w:pPr>
              <w:pStyle w:val="Style11"/>
              <w:spacing w:before="0" w:after="0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Червоноградської міської ради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 затвердження примірної форми Договору про організацію перевезення пасажирів на автобусному маршруті загального користування»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метою органiзацiї пасажирських перевезень на мiських та приміських автобусних маршрутах загального користування в межах території Червоноградської міської територіальної грома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Впродовж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 xml:space="preserve">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економіки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адської міської ради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iшення виконавчого комiтету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Про встановлення тарифiв на проїзд в пасажирському транспортi загального користування ”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</w:rPr>
              <w:t>Вiдповiдно до ст.10 ЗУ „Про автомобiльний транспорт” тарифна полiтика на автомобiльном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 трансп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ртi має задовольняти пiдприємни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цький 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iнтерес, забезпечувати розвиток автомобiльного транспорту, стимулювати впровадження новiтнi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 технологiй перевезень, застосування сучасних типiв транспортних засобiв, а також сприяти вирiшенню забезпечення балансу мiж платоспр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можним попитом на послуги та обсягом витрат на їх надання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Впродовж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 xml:space="preserve">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iддiл економiки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адської мiської ради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iшення виконавчого комiтету</w:t>
            </w:r>
          </w:p>
          <w:p>
            <w:pPr>
              <w:pStyle w:val="Style11"/>
              <w:spacing w:lineRule="atLeast" w:line="300" w:before="0" w:after="0"/>
              <w:jc w:val="center"/>
              <w:rPr/>
            </w:pPr>
            <w:r>
              <w:rPr>
                <w:lang w:val="uk-UA"/>
              </w:rPr>
              <w:t>«Тариф на поводження з побутовими відходами (захоронення), що утворюються на території Червоноградської міської територіальної громади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тарифів на              поводження з побутовими відходами (захоронення)  на рівні економічно - обгрунтованих витрат, покращення якості надання по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jc w:val="center"/>
              <w:rPr/>
            </w:pPr>
            <w:r>
              <w:rPr>
                <w:lang w:val="uk-UA"/>
              </w:rPr>
              <w:t>І- ІІ квартал</w:t>
            </w:r>
          </w:p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Комунальник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rPr/>
            </w:pPr>
            <w:r>
              <w:rPr>
                <w:lang w:val="uk-UA"/>
              </w:rPr>
              <w:tab/>
              <w:tab/>
              <w:t>Рiшення виконавчого комiтету</w:t>
            </w:r>
          </w:p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Тариф на послуги з копання могил ручним та механізованим способом в літній та зимовий період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тарифів на послуги копання могил на рівні економічно-обгрунтованих витрат, дотримання санітарних норм та правил благоустро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jc w:val="center"/>
              <w:rPr/>
            </w:pPr>
            <w:r>
              <w:rPr>
                <w:lang w:val="uk-UA"/>
              </w:rPr>
              <w:t>І-ІІ квартал</w:t>
            </w:r>
          </w:p>
          <w:p>
            <w:pPr>
              <w:pStyle w:val="Style11"/>
              <w:spacing w:lineRule="atLeast" w:line="300" w:before="0" w:after="0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4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Комунальник»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ab/>
              <w:t>Рiшення виконавчого комiтету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«Порядок розміщення зовнішньої реклами на території Червоноградської міської територіальної громади»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0" w:after="1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 метою регулювання відносин, що виникають у зв’язку з розміщенням зовнішньої реклами на території Червоноградської міської терито-ріальної громади, та визначають порядок надання дозволів на розміщення зовнішньої реклами.</w:t>
            </w:r>
            <w:r>
              <w:rPr>
                <w:color w:val="00000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4" w:before="0" w:after="160"/>
              <w:jc w:val="center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продовж 202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0" w:after="160"/>
              <w:jc w:val="center"/>
              <w:rPr/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 містобудування та архітектури,</w:t>
            </w:r>
          </w:p>
          <w:p>
            <w:pPr>
              <w:pStyle w:val="Style11"/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lineRule="auto" w:line="254" w:before="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Червоноград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</w:t>
            </w:r>
            <w:r>
              <w:rPr>
                <w:lang w:val="uk-UA" w:eastAsia="en-US"/>
              </w:rPr>
              <w:t xml:space="preserve">Порядок переведення житлових приміщень (квартир) і житлових будинків (або їх частин)  в нежитлові  та навпаки на території Червоноградської міської територіальної громади»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0" w:after="1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метою приведення до оновлених норм чинного законодавства процедури переведення житлових приміщень (квартир) і житлових будинків (або їх частин)  в               нежитлові та навпаки на території Червоноградської міської терито-ріальної грома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півріччя  2024 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0" w:after="160"/>
              <w:jc w:val="center"/>
              <w:rPr/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 містобудування та архітектури,</w:t>
            </w:r>
          </w:p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879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7:00Z</dcterms:created>
  <dc:creator>Ser</dc:creator>
  <dc:description/>
  <cp:keywords/>
  <dc:language>en-US</dc:language>
  <cp:lastModifiedBy>Economist</cp:lastModifiedBy>
  <cp:lastPrinted>2023-11-29T15:10:00Z</cp:lastPrinted>
  <dcterms:modified xsi:type="dcterms:W3CDTF">2023-11-29T13:17:00Z</dcterms:modified>
  <cp:revision>7</cp:revision>
  <dc:subject/>
  <dc:title> </dc:title>
</cp:coreProperties>
</file>