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четвер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</w:rPr>
        <w:t>Про затвердж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технiчних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окументацiй iз землеустрою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встановлення (відновлення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еж земельних ділянок в натурі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на місцевості) для будівництва і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слуговування жилого будинку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сподарських будівель і споруд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присадибна ділянка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         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ь громадян про затвердження технічних документацій із землеустрою щодо встановлення (відновлення) меж земельних ділянок в натурі (на місцевості)</w:t>
      </w:r>
      <w:r>
        <w:rPr>
          <w:sz w:val="26"/>
          <w:szCs w:val="26"/>
          <w:lang w:val="uk-UA"/>
        </w:rPr>
        <w:t>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і документації із землеустрою щодо встановлення (відновлення) меж земельних ділянок в натурі (на місцевості), згідно яких передати громадянам у власність земельні ділянки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, згідно затвердженого перелік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с. Борятин, с. Бендюга, м. Червоноград, що додається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2. Затвердити громадянам Ключковській Марії Іванівні, Ключковському Андрію Володимировичу, Ключковській Марії Володимирівні, Ключковській Тетяні Володимирівні технічну документацію із землеустрою щодо встановлення (відновлення) меж земельної ділянки в натурі (на місцевості) на земельну ділянку площею 0,141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мт. Гірник на вул. Симоненка, 7, згідно якої передати вищезазначену земельну ділянку у спільну часткову власність громадянам Ключковській Марії Іванівні (розмір частки: 1/4), Ключковському Андрію Володимировичу (розмір частки: 1/4), Ключковській Марії Володимирівні (розмір частки: 1/4), Ключковській Тетяні Володимирівні (розмір частки: 1/4)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45300:04:002:004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омадянам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і ділянки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</w:rPr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 № 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Перелiк 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с. Борятин, с. Бендюга,                               м. Червоноград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tbl>
      <w:tblPr>
        <w:tblW w:w="9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3119"/>
        <w:gridCol w:w="165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’я, по батьковi, адреса проживання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ько Марія Іва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с. Борят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Зелена, 2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. Борят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Зелена, 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4200:19:003:012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2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Цюпа Галина Рома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Бендю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ідбужна, 5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. Бендю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ідбужна, 5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3:003:010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9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натишин Анатолій Юрій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тляревського, 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тляревського,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3:034:006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96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АТМ</dc:creator>
  <dc:description/>
  <cp:keywords/>
  <dc:language>en-US</dc:language>
  <cp:lastModifiedBy>ГІС Земля</cp:lastModifiedBy>
  <cp:lastPrinted>2023-11-06T15:09:00Z</cp:lastPrinted>
  <dcterms:modified xsi:type="dcterms:W3CDTF">2023-11-30T11:31:00Z</dcterms:modified>
  <cp:revision>285</cp:revision>
  <dc:subject/>
  <dc:title> </dc:title>
</cp:coreProperties>
</file>