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9"/>
        <w:gridCol w:w="316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10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>
          <w:trHeight w:val="104" w:hRule="atLeas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Корінь Діани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івни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IV «Про землеустрiй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 клопотання громадянки Корінь Діани Ігорівни про припинення дії договору оренди землі та про надання земельної ділянки у власність для будівництва і обслуговування жилого будинку господарських будівель і споруд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1. Припинити громадянці Корінь Діані Ігорівні право оренди на земельну ділянку площею 0,0440 га, в місті Червоноград на вулиці Теодозія Савки, 49, наданої для будівництва і обслуговування жилого будинку господарських будівель і споруд, (КВЦПЗД – 02.01 для будівництва і обслуговування жилого будинку, господарських будівель і споруд (присадибна ділянка)) та достроково розірвати договір оренди земельної ділянки від 07.08.2014 № 4611800000113,</w:t>
      </w:r>
    </w:p>
    <w:p>
      <w:pPr>
        <w:pStyle w:val="Style15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адастровий номер земельної ділянки - 4611800000:03:008:0074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Передати громадянці </w:t>
      </w:r>
      <w:r>
        <w:rPr>
          <w:sz w:val="26"/>
          <w:szCs w:val="26"/>
        </w:rPr>
        <w:t xml:space="preserve">Корінь Діані Ігорівні </w:t>
      </w:r>
      <w:r>
        <w:rPr>
          <w:sz w:val="26"/>
          <w:szCs w:val="26"/>
          <w:lang w:val="uk-UA"/>
        </w:rPr>
        <w:t>у власність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у площею 0,0440 га, в місті Червоноград на вулиці Теодозія Савки, 49 для будівництва і обслуговування жилого будинку господарських будівель і споруд (КВЦПЗД – 02.01 для будівництва і обслуговування жилого будинку, господарських будівель і споруд (присадибна ділянка)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11800000:03:008:0074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3. Громадянці Корінь Діані Ігорівні забезпечити укладання додаткової угоди про дострокове розірвання договору оренди земельної ділянки, припинити право оренди на земельну ділянку </w:t>
      </w:r>
      <w:r>
        <w:rPr>
          <w:color w:val="000000"/>
          <w:sz w:val="26"/>
          <w:szCs w:val="26"/>
          <w:lang w:val="uk-UA"/>
        </w:rPr>
        <w:t>у державного реєстратора прав на нерухоме майно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4. Громадянці Корінь Діані Ігор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</w:r>
      <w:r>
        <w:rPr>
          <w:i/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41:00Z</dcterms:created>
  <dc:creator>АТМ</dc:creator>
  <dc:description/>
  <cp:keywords/>
  <dc:language>en-US</dc:language>
  <cp:lastModifiedBy>ГІС Земля</cp:lastModifiedBy>
  <cp:lastPrinted>2023-07-06T15:58:00Z</cp:lastPrinted>
  <dcterms:modified xsi:type="dcterms:W3CDTF">2023-11-30T11:48:00Z</dcterms:modified>
  <cp:revision>99</cp:revision>
  <dc:subject/>
  <dc:title> </dc:title>
</cp:coreProperties>
</file>