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3"/>
        <w:gridCol w:w="315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омадянки Соляк Ірини 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рославівни</w:t>
      </w:r>
    </w:p>
    <w:p>
      <w:pPr>
        <w:pStyle w:val="Style16"/>
        <w:ind w:left="0" w:right="0" w:firstLine="5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ід 21.05.1997 № 280/97-ВР «Про місцеве самоврядування в Україні»,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громадянки Соляк Ірини Ярославівни про надання дозволу на розроблення проекту землеустрою щодо відведення земельної ділянки, Червоноградська мiська рада</w:t>
      </w:r>
    </w:p>
    <w:p>
      <w:pPr>
        <w:pStyle w:val="Normal"/>
        <w:ind w:right="278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ці Соляк Ірині Ярославівні в наданні дозволу на розроблення проекту землеустрою щодо відведення земельної ділянки площе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,0000 га для ведення особистого селянського господарства, (код КВЦПЗД - 01.03 для ведення особистого селянського господарства)</w:t>
      </w:r>
      <w:r>
        <w:rPr>
          <w:sz w:val="26"/>
          <w:szCs w:val="26"/>
          <w:shd w:fill="FFFFFF" w:val="clear"/>
          <w:lang w:val="uk-UA"/>
        </w:rPr>
        <w:t xml:space="preserve"> в с. Острів, Червоноградського району, Львівської області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6:00Z</dcterms:created>
  <dc:creator>Ostriv SR</dc:creator>
  <dc:description/>
  <cp:keywords/>
  <dc:language>en-US</dc:language>
  <cp:lastModifiedBy>ГІС Земля</cp:lastModifiedBy>
  <cp:lastPrinted>2023-11-30T14:59:00Z</cp:lastPrinted>
  <dcterms:modified xsi:type="dcterms:W3CDTF">2023-11-30T12:59:00Z</dcterms:modified>
  <cp:revision>61</cp:revision>
  <dc:subject/>
  <dc:title/>
</cp:coreProperties>
</file>