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96"/>
        <w:gridCol w:w="3139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6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ind w:firstLine="147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ки Сторощук І.О.</w:t>
      </w:r>
    </w:p>
    <w:p>
      <w:pPr>
        <w:pStyle w:val="Style16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громадянки Сторощук І. О. щодо зміни цільового призначення земельної ділянки, Червоноградська мiська рада</w:t>
      </w:r>
    </w:p>
    <w:p>
      <w:pPr>
        <w:pStyle w:val="Normal"/>
        <w:ind w:right="2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ці Сторощук І.О. в наданні дозволу щодо </w:t>
      </w:r>
      <w:r>
        <w:rPr>
          <w:sz w:val="26"/>
          <w:szCs w:val="26"/>
        </w:rPr>
        <w:t>зміни цільового призначення земельної ділянки</w:t>
      </w:r>
      <w:r>
        <w:rPr>
          <w:sz w:val="26"/>
          <w:szCs w:val="26"/>
          <w:lang w:val="uk-UA"/>
        </w:rPr>
        <w:t xml:space="preserve"> площею 0,0550 га, </w:t>
      </w:r>
      <w:r>
        <w:rPr>
          <w:sz w:val="26"/>
          <w:szCs w:val="26"/>
          <w:shd w:fill="FFFFFF" w:val="clear"/>
          <w:lang w:val="uk-UA"/>
        </w:rPr>
        <w:t>в місті Червоноград на вул. С. Бандери, 6-1, у відповідності до чатини 2 статті 20 Земельного кодексу України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shd w:fill="FFFFFF" w:val="clear"/>
          <w:lang w:val="uk-UA"/>
        </w:rPr>
        <w:t>«2. ...Зміна цільового призначення земельних ділянок державної та комунальної власності, віднесених до категорій земель житлової та громадської забудови, земель промисловості, транспорту, електронних комунікацій, енергетики, оборони та іншого призначення, а також земельних ділянок (крім земельних ділянок, розташованих на територіях, об’єктах природно-заповідного фонду, та земельних ділянок лісогосподарського призначення), на яких розташовані будівлі, споруди, що є у приватній власності землекористувача, який використовує земельні ділянки на правах постійного користування, оренди, емфітевзису, суперфіцію, може здійснюватися землекористувачем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6:00Z</dcterms:created>
  <dc:creator>Ostriv SR</dc:creator>
  <dc:description/>
  <cp:keywords/>
  <dc:language>en-US</dc:language>
  <cp:lastModifiedBy>ГІС Земля</cp:lastModifiedBy>
  <cp:lastPrinted>2023-12-05T10:32:00Z</cp:lastPrinted>
  <dcterms:modified xsi:type="dcterms:W3CDTF">2023-12-05T08:33:00Z</dcterms:modified>
  <cp:revision>68</cp:revision>
  <dc:subject/>
  <dc:title/>
</cp:coreProperties>
</file>