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316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четвер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емельної ділян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ину Киб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ману Богданович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ом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, рецензією                         №             від        2023 на звіт про експертну грошову оцінку земельної ді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ин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иби Романа Богданович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</w:t>
      </w:r>
      <w:r>
        <w:rPr>
          <w:rFonts w:cs="Times New Roman" w:ascii="Times New Roman" w:hAnsi="Times New Roman"/>
          <w:sz w:val="26"/>
          <w:szCs w:val="26"/>
          <w:lang w:val="uk-UA"/>
        </w:rPr>
        <w:t>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  <w:r>
        <w:rPr>
          <w:rFonts w:cs="Arial"/>
          <w:b/>
          <w:bCs/>
          <w:color w:val="000000"/>
          <w:sz w:val="36"/>
          <w:szCs w:val="36"/>
          <w:lang w:val="uk-UA" w:eastAsia="uk-UA"/>
        </w:rPr>
        <w:t xml:space="preserve"> </w:t>
      </w:r>
    </w:p>
    <w:p>
      <w:pPr>
        <w:pStyle w:val="Normal"/>
        <w:ind w:firstLine="51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ину Кибі Роману Богданович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емельну ділянку площею 0,0896 га, для реконструкції нежитлової будівлі під торгово-адміністративну будівлю із закладом харчування (КВЦПЗД –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в місті Червонограді на вулиці Івасюка, 2 «ф», за ціною </w:t>
      </w:r>
      <w:r>
        <w:rPr>
          <w:b/>
          <w:sz w:val="26"/>
          <w:szCs w:val="26"/>
          <w:lang w:val="uk-UA"/>
        </w:rPr>
        <w:t>_________</w:t>
      </w:r>
      <w:r>
        <w:rPr>
          <w:sz w:val="26"/>
          <w:szCs w:val="26"/>
          <w:lang w:val="uk-UA"/>
        </w:rPr>
        <w:t xml:space="preserve"> грн. (_______________ грн.), без врахування ПДВ. Зарахувати до ціни продажу земельної ділянки сплачений авансовий внесок у сумі 233773,25 грн. (двісті тридцять три тисячі сімсот сімдесят три грн., 25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3:005:0089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Кибі Роману Богдан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Кибі Роману Богдан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ГІС Земля</cp:lastModifiedBy>
  <cp:lastPrinted>2023-11-02T11:38:00Z</cp:lastPrinted>
  <dcterms:modified xsi:type="dcterms:W3CDTF">2023-12-04T08:24:00Z</dcterms:modified>
  <cp:revision>217</cp:revision>
  <dc:subject/>
  <dc:title> </dc:title>
</cp:coreProperties>
</file>