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96"/>
        <w:gridCol w:w="313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6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ind w:firstLine="147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Олійник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ія Івановича</w:t>
      </w:r>
    </w:p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</w:t>
      </w:r>
      <w:r>
        <w:rPr>
          <w:sz w:val="26"/>
          <w:szCs w:val="26"/>
        </w:rPr>
        <w:t xml:space="preserve"> Податков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ина Олійника Андрія Івановича щодо поновлення договору оренди землі, Червоноградська мiська рада</w:t>
      </w:r>
    </w:p>
    <w:p>
      <w:pPr>
        <w:pStyle w:val="Normal"/>
        <w:ind w:right="2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Укласти договір оренди землі з громадянином Олійником Андрієм Іванович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троком на 10 (десять) років на земельну дiлянку площею                  0,0477 га для будівництва і обслуговування жилого будинку, господарських будівель і споруд, (код КВЦПЗД – 02.01 – для будівництва і обслуговування житлового будинку, господарських будівель і споруд), в місті Червоноград на вулиці  Лемківська, 24 - 1, встановивши річну орендну плату за земельну ділянку               1 % від її нормативної грошової оцінки,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11800000:03:024:008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Олійнику Андрію Івановичу виготовити новий кадастровий план земельної ділянки,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Орендарю земельної ділянки, вказаному в цьому рішенні,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                 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Видатки за виготовлення кадастрового плану земельної ділянки, пiдготовку обмiнного файлу XML, оформлення та реєстрацiю договору оренди землі та права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. 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3:00Z</dcterms:created>
  <dc:creator>Ostriv SR</dc:creator>
  <dc:description/>
  <cp:keywords/>
  <dc:language>en-US</dc:language>
  <cp:lastModifiedBy>Specialist</cp:lastModifiedBy>
  <cp:lastPrinted>2023-11-02T11:19:00Z</cp:lastPrinted>
  <dcterms:modified xsi:type="dcterms:W3CDTF">2023-12-04T14:04:00Z</dcterms:modified>
  <cp:revision>3</cp:revision>
  <dc:subject/>
  <dc:title/>
</cp:coreProperties>
</file>