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85"/>
        <w:gridCol w:w="633"/>
        <w:gridCol w:w="355"/>
        <w:gridCol w:w="1571"/>
        <w:gridCol w:w="633"/>
        <w:gridCol w:w="1267"/>
        <w:gridCol w:w="1901"/>
      </w:tblGrid>
      <w:tr>
        <w:trPr>
          <w:trHeight w:val="1079" w:hRule="atLeast"/>
        </w:trPr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9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 плану роботи виконавчого комітету Червоноградської міської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ди на 2024 рі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гідно статей 40, 52, 59 Закону України „Про місцеве самоврядування в Україні” та Регламенту роботи виконавчого комітету Червоноградської міської ради, затвердженого рішенням виконавчого комітету Червоноградської міської ради від 17.12.2020   № 181 «Про затвердження Регламенту роботи виконавчого комітету Червоноградської міської ради» із внесеними змінами відповідно до рішення виконавчого комітету  Червоноградської міської ради від 26.08.2021  № 124 «Про внесення змін до Регламенту роботи виконавчого комітету Червоноградської міської ради», виконавчий комітет Червоноград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    план   роботи   виконавчого комітету Червоноградської</w:t>
      </w:r>
    </w:p>
    <w:p>
      <w:pPr>
        <w:pStyle w:val="Normal"/>
        <w:jc w:val="both"/>
        <w:rPr/>
      </w:pPr>
      <w:r>
        <w:rPr>
          <w:lang w:val="uk-UA"/>
        </w:rPr>
        <w:t>міської ради на 2024 рік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керуючого справами виконавчого комітету    Тимчишина Г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міського голови</w:t>
        <w:tab/>
        <w:tab/>
        <w:tab/>
        <w:tab/>
        <w:tab/>
        <w:tab/>
        <w:t xml:space="preserve">            </w:t>
        <w:tab/>
        <w:t>Дмитро 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384"/>
        <w:rPr/>
      </w:pPr>
      <w:r>
        <w:rPr>
          <w:b/>
          <w:bCs/>
          <w:lang w:val="uk-UA"/>
        </w:rPr>
        <w:t xml:space="preserve">   </w:t>
      </w:r>
      <w:r>
        <w:rPr>
          <w:bCs/>
          <w:lang w:val="uk-UA"/>
        </w:rPr>
        <w:t xml:space="preserve">ЗАТВЕРДЖЕНО </w:t>
      </w:r>
    </w:p>
    <w:p>
      <w:pPr>
        <w:pStyle w:val="Normal"/>
        <w:ind w:left="5664" w:hanging="384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Рішення виконавчого комітету</w:t>
      </w:r>
    </w:p>
    <w:p>
      <w:pPr>
        <w:pStyle w:val="Normal"/>
        <w:ind w:left="5664" w:hanging="384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Червоноградської міської ради</w:t>
      </w:r>
    </w:p>
    <w:p>
      <w:pPr>
        <w:pStyle w:val="Normal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№  _______</w:t>
      </w:r>
    </w:p>
    <w:p>
      <w:pPr>
        <w:pStyle w:val="Normal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Cs/>
          <w:iCs/>
          <w:lang w:val="uk-UA"/>
        </w:rPr>
        <w:t>роботи виконавчого комітету  Червоноградської  міської ради на  2024 рік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Heading4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Р О З Д І Л  І</w:t>
      </w:r>
    </w:p>
    <w:p>
      <w:pPr>
        <w:pStyle w:val="Heading5"/>
        <w:jc w:val="center"/>
        <w:rPr/>
      </w:pPr>
      <w:r>
        <w:rPr>
          <w:b w:val="false"/>
          <w:i w:val="false"/>
          <w:sz w:val="24"/>
          <w:szCs w:val="24"/>
          <w:lang w:val="uk-UA"/>
        </w:rPr>
        <w:t xml:space="preserve">ПИТАННЯ  ЗАСІДАНЬ    ВИКОНАВЧОГО КОМІТЕТУ ЧЕРВОНОГРАДСЬКОЇ </w:t>
      </w:r>
      <w:r>
        <w:rPr/>
        <w:t>МІСЬКОЇ РАДИ</w:t>
      </w:r>
    </w:p>
    <w:tbl>
      <w:tblPr>
        <w:tblW w:w="105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77"/>
        <w:gridCol w:w="1296"/>
        <w:gridCol w:w="1586"/>
        <w:gridCol w:w="1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 пит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із зверненнями громадян, які надійшли у виконавчий комітет Червоноградської міської ради у 2023 роц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артен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Тимчи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основних показників Програми соціально-економічного розвитку м. Червонограда за 2023 рік та затвердження Програми соціально-економічного розвитку Червоноградської територіальної громади на 2024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.Литвинчу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ащу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оборонної та мобілізаційної роботи на території Червоноградської територіальної гром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3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Вась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Бал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аходів з підготовки житлового фонду об’єктів комунального і соціально-культурного призначення на території Червоноградської територіальної громади до роботи в осінньо-зимовий період 2024 -2025 ро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Дум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Бал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алізацію стратегії розвитку бібліотек у Червоноградській міській територіальній громад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5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роц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Кова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міської Програми розвитку фізичної культури та спорту та «Місто для молоді» у 2023 році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Гаврилю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Тир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із зверненнями  громадян  у виконавчому  комітеті Червоноградської міської ради  у  І-му півріччі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артен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Тимчи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готовність навчальних закладів  на території Червоноградської територіальної громади до 2024-2025 навчального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Гомонк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ащу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виконкому „Про затвердження заходів по підготовці житлового фонду, об’єктів комунального і соціально-культурного призначення на території Червоноградської територіальної громади в осінньо-зимовий період 2024-2025 року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.Думи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Бал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9 місяців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.Сементу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ащу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Центру надання адміністративних послу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Гал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Тир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хвалення проекту рішення </w:t>
            </w:r>
            <w:r>
              <w:rPr/>
              <w:t>“</w:t>
            </w:r>
            <w:r>
              <w:rPr>
                <w:lang w:val="uk-UA"/>
              </w:rPr>
              <w:t>Про міський бюджет м. Червонограда на 2025 рік</w:t>
            </w:r>
            <w:r>
              <w:rPr/>
              <w:t>.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.Сементу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ащ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 О З Д І Л  І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НАРАДИ, СЕМІНАРИ, НАВЧАННЯ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32"/>
        <w:gridCol w:w="1800"/>
        <w:gridCol w:w="32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рада  міського голови за участю старост виконавчого комітету, перших керівників підприємств, установ, організацій з питань життєдіяльності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вівто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Тимчиши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аратна нарада міського голови  із службами виконкому і його структурних підрозді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першого четверга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Тимчиши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навчання з діловодства у виконкомі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Мартен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навчання, вивчення та обговорення нормативних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Лінинсь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навчання з питань запобігання і протидії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, І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Тирк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та обговорення законодавств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Тимч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ab/>
        <w:tab/>
        <w:t>Георгій ТИМЧИШ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ab/>
        <w:t xml:space="preserve">                                          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організаційного відділу</w:t>
        <w:tab/>
        <w:tab/>
        <w:tab/>
        <w:tab/>
        <w:t>Наталія ЗАГОР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8:00Z</dcterms:created>
  <dc:creator>WORK</dc:creator>
  <dc:description/>
  <cp:keywords/>
  <dc:language>en-US</dc:language>
  <cp:lastModifiedBy>OrgVid</cp:lastModifiedBy>
  <cp:lastPrinted>2023-12-11T13:58:00Z</cp:lastPrinted>
  <dcterms:modified xsi:type="dcterms:W3CDTF">2023-12-11T12:25:00Z</dcterms:modified>
  <cp:revision>12</cp:revision>
  <dc:subject/>
  <dc:title> </dc:title>
</cp:coreProperties>
</file>