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5"/>
        <w:gridCol w:w="634"/>
        <w:gridCol w:w="1928"/>
        <w:gridCol w:w="634"/>
        <w:gridCol w:w="1265"/>
        <w:gridCol w:w="1898"/>
      </w:tblGrid>
      <w:tr>
        <w:trPr>
          <w:trHeight w:val="1079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В И К О Н А В Ч И Й    К О М І Т Е 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uk-UA"/>
              </w:rPr>
              <w:t>___________</w:t>
            </w: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Про встановлення тарифi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комунальному підприємству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Червоноградводоканал» на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ослуги з централізованого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водопостачання та централізованого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одовiдведенн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  на  2024 рік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з структурою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Керуючись  статтею 28 Закону України  від 21.05.1997 № 280/97-ВР  «Про мiсцеве самоврядування в Українi»,  Законом України вiд 09.11.2017 № 2189-</w:t>
      </w:r>
      <w:r>
        <w:rPr>
          <w:color w:val="000000"/>
          <w:sz w:val="26"/>
          <w:szCs w:val="26"/>
          <w:lang w:val="en-US"/>
        </w:rPr>
        <w:t>VIII</w:t>
      </w:r>
      <w:r>
        <w:rPr>
          <w:i/>
          <w:iCs/>
          <w:color w:val="000000"/>
          <w:sz w:val="26"/>
          <w:szCs w:val="26"/>
          <w:lang w:val="uk-UA"/>
        </w:rPr>
        <w:t xml:space="preserve"> «</w:t>
      </w:r>
      <w:r>
        <w:rPr>
          <w:color w:val="000000"/>
          <w:sz w:val="26"/>
          <w:szCs w:val="26"/>
          <w:lang w:val="uk-UA"/>
        </w:rPr>
        <w:t>Про житлово - комунальнi послуги», Законом України  від 10.01.2002 № 2918-ІІІ  «Про питну воду, питне водопостачання та водовідведення», Порядком формування тарифiв на централiзоване водопостачання та централізоване водовiдведення, затвердженим Постановою Кабiнету Мiнiстрiв України вiд 01.06.2011 № 869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«Про забезпечення єдиного підходу до формування тарифів на комунальні послуги», </w:t>
      </w:r>
      <w:r>
        <w:rPr>
          <w:color w:val="000000"/>
          <w:sz w:val="26"/>
          <w:szCs w:val="26"/>
          <w:lang w:val="uk-UA"/>
        </w:rPr>
        <w:t>Порядком розгляду органами мiсцевого самоврядування розрахункiв тарифiв на теплову енергiю, її виробництво, транспортування та постачання, а також розрахункiв тарифiв на комунальнi послуги, поданих для їх встановлення, що затверджений Наказом Мiнiстерства регiонального розвитку, будiвництва та житлово - комунального господарства України вiд 12.09.2018 № 239, Порядком інформування споживачів про намір змiни цiн/тарифiв на комунальнi послуги з обґрунтуванням такої необхiдностi, що затверджений Наказом Мiнiстерства регiонального розвитку, будiвництва та житлово - комунального господарства України від 05.06.2018 № 130, враховуючи звернення комунального підприємства «Червоноградводоканал» від 24.11.2023 № 927, з  метою приведення тарифів на послуги з централізованого водопостачання та централізованого водовідведення у відповідність до економічно - обґрунтованих витрат на їх виробництво, забезпечення стабільного водопостачання та водовідведення, виконавчий комiтет  Червоноградської мiської ради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IШИВ:</w:t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становити комунальному підприємству «Червоноградводоканал» тарифи  на 2024 рік із структурою, наведеною в   додатку у  розмірі 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послугу з централізованого водопостачання – </w:t>
      </w:r>
      <w:r>
        <w:rPr>
          <w:rFonts w:eastAsia="Calibri"/>
          <w:color w:val="000000"/>
          <w:sz w:val="26"/>
          <w:szCs w:val="26"/>
        </w:rPr>
        <w:t>29,04</w:t>
      </w:r>
      <w:r>
        <w:rPr>
          <w:rFonts w:eastAsia="Calibri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н./м3 (з ПДВ);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послугу з  централізованого водовідведення – </w:t>
      </w:r>
      <w:r>
        <w:rPr>
          <w:rFonts w:eastAsia="Calibri"/>
          <w:color w:val="000000"/>
          <w:sz w:val="26"/>
          <w:szCs w:val="26"/>
        </w:rPr>
        <w:t xml:space="preserve">21,71 </w:t>
      </w:r>
      <w:r>
        <w:rPr>
          <w:color w:val="000000"/>
          <w:sz w:val="26"/>
          <w:szCs w:val="26"/>
          <w:lang w:val="uk-UA"/>
        </w:rPr>
        <w:t>грн./м3 (з ПД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>2. Комунальному підприємству «Червоноградводоканал» у строк, що не перевищує 15 днів з дати введення тарифів на централізоване водопостачання та централізоване водовідведення на 2024 рік у дію, повідомити про це споживачів, з посиланням на дане ріш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Рішення  виконавчого  комітету  Червоноградської  міської  ради  від 20.12.2022 № 179 «Про встановлення  тарифів комунальному підприємству «Червоноград-  водоканал» на послуги з централізованого водопостачання та централізованого відведення на 2023 рік із структурою», вважати таким, що втратило чинність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4. Пункти 1, 3 цього рішення ввести в дію з 01.01.2024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5. Контроль за виконанням рiшення покласти на першого заступника мiського голови з питань дiяльностi виконавчих органiв ради  Балка Д.I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lang w:val="uk-UA"/>
        </w:rPr>
        <w:t xml:space="preserve">Мiський  голова </w:t>
      </w:r>
      <w:r>
        <w:rPr>
          <w:i/>
          <w:iCs/>
          <w:color w:val="000000"/>
          <w:sz w:val="26"/>
          <w:szCs w:val="26"/>
          <w:lang w:val="uk-UA"/>
        </w:rPr>
        <w:tab/>
        <w:tab/>
        <w:t xml:space="preserve">            </w:t>
      </w:r>
      <w:r>
        <w:rPr>
          <w:color w:val="000000"/>
          <w:sz w:val="26"/>
          <w:szCs w:val="26"/>
          <w:lang w:val="uk-UA"/>
        </w:rPr>
        <w:t xml:space="preserve">                                       Андрій ЗАЛІВСЬК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питань діяльності виконавчи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анів ради                                                                                 Дмитро БАЛК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 комітету                              Георгій ТИМЧИШИН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начальника  юридичного відділу</w:t>
        <w:tab/>
        <w:t xml:space="preserve">                           Тетяна ЛІНИНСЬК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Андрій   ДУМИЧ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Додаток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від____________ № ____</w:t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Структура тарифів комунального  підприємства «Червоноградводоканал»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z w:val="26"/>
          <w:szCs w:val="26"/>
          <w:lang w:val="uk-UA"/>
        </w:rPr>
        <w:t>на централiзоване водопостачання та централізоване водовiдвед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2024 рі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05"/>
        <w:gridCol w:w="2054"/>
        <w:gridCol w:w="2008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казни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ентралізоване водопостачанн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рн/куб. 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Централізоване водовідведення, грн/куб. м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2,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ямі матеріальні витрати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,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,76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1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купна вода/ послуги сторонніх підприємств з очистки сто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1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купна вода у природному стан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1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електроенерг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,7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1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прямі матеріаль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,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ямі 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,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прямі витрати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,9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3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,63</w:t>
            </w:r>
          </w:p>
        </w:tc>
      </w:tr>
      <w:tr>
        <w:trPr>
          <w:trHeight w:val="5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3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мортизація  основних виробничих засобів та нематеріальних активів, безпосередньо пов'язаних із  наданням послуг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3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прям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,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1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загальновиробнич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,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4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4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36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4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мортизація  основних виробничих засобів та нематеріальних активів загальновиробничого призначенн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4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датки, пов’язані зі сплатою податків та збор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7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.4.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6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адміністратив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1,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9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амортизація  основних виробничих засобів та нематеріальних активі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1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Витрати на збу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амортизація  основних виробничих засобів та нематеріальних активі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і операцій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інансов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Усього витрат повної собівартост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24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итрати на відшкодування втра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ланований прибуток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даток на прибу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истий прибуток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2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ивіденд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2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езервний фонд (капітал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2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.2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ше використання  прибутк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риф без ПД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4,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,09</w:t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риф з ПД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9,0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1,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конавчого комiтету                                                             Георгій    ТИМЧИШИН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5">
    <w:name w:val="Назва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Îñíîâíèé òåêñò Çíàê"/>
    <w:qFormat/>
    <w:rPr>
      <w:rFonts w:cs="Times New Roman"/>
      <w:sz w:val="24"/>
      <w:szCs w:val="24"/>
    </w:rPr>
  </w:style>
  <w:style w:type="character" w:styleId="21">
    <w:name w:val="Îñíîâíèé òåêñò 2 Çíàê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Íèæí³é êîëîíòèòóë Çíàê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Âåðõí³é êîëîíòèòóë Çíàê"/>
    <w:qFormat/>
    <w:rPr>
      <w:rFonts w:cs="Times New Roman"/>
      <w:sz w:val="24"/>
      <w:szCs w:val="24"/>
    </w:rPr>
  </w:style>
  <w:style w:type="character" w:styleId="31">
    <w:name w:val="Îñíîâíèé òåêñò ç â³äñòóïîì 3 Çíàê"/>
    <w:qFormat/>
    <w:rPr>
      <w:rFonts w:cs="Times New Roman"/>
      <w:sz w:val="16"/>
      <w:szCs w:val="16"/>
    </w:rPr>
  </w:style>
  <w:style w:type="character" w:styleId="Style19">
    <w:name w:val="Текст у виносці Знак"/>
    <w:qFormat/>
    <w:rPr>
      <w:rFonts w:ascii="Segoe UI" w:hAnsi="Segoe UI" w:eastAsia="Segoe UI" w:cs="Segoe UI"/>
      <w:sz w:val="18"/>
      <w:szCs w:val="18"/>
      <w:lang w:val="ru-RU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5" w:right="0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szCs w:val="28"/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Ser</dc:creator>
  <dc:description/>
  <cp:keywords/>
  <dc:language>en-US</dc:language>
  <cp:lastModifiedBy>Komunalnik_pavlina</cp:lastModifiedBy>
  <cp:lastPrinted>2023-12-04T10:05:00Z</cp:lastPrinted>
  <dcterms:modified xsi:type="dcterms:W3CDTF">2023-12-13T09:09:00Z</dcterms:modified>
  <cp:revision>5</cp:revision>
  <dc:subject/>
  <dc:title> </dc:title>
</cp:coreProperties>
</file>