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23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ВОНОГРАДСЬК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РВОНОГРАДСЬКОГО РАЙОНУ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вівської області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К О Н А В Ч И Й    К О М І Т Е Т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 Ш Е Н Н Я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left="-142" w:hanging="0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____________                                 м. Червоноград                                </w:t>
      </w:r>
      <w:r>
        <w:rPr>
          <w:bCs/>
          <w:sz w:val="26"/>
          <w:szCs w:val="26"/>
          <w:lang w:val="uk-UA"/>
        </w:rPr>
        <w:t>№ ____</w:t>
      </w:r>
    </w:p>
    <w:p>
      <w:pPr>
        <w:pStyle w:val="Normal"/>
        <w:ind w:firstLine="708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встановлення  тарифів на послуг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нно-оздоровчого комплексу «Нептун»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комунального   підприємств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«Червонограджитлокомунсервіс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еруючись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унктом 2 пункту «а» статті 28 Закону України «Про місцеве самоврядування в Україні», розглянувши звернення комунального підприємства «Червонограджитлокомунсервіс» від 29.12.2023 № 6580/04 щодо встановлення економічно обгрунтованих тарифів на послуги з банно-оздоровчого комплексу «Нептун» комунального підприємства «Червонограджитлокомунсервіс», у зв’язку із збільшенням на законодавчому рівні складових витрат, зростанням витрат на електроенергію, сировину, матеріали та інші складові витрат, виконавчий комітет Червоноградської міської ради </w:t>
      </w:r>
    </w:p>
    <w:p>
      <w:pPr>
        <w:pStyle w:val="2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shd w:fill="FFFFFF" w:val="clear"/>
        <w:ind w:left="142" w:hanging="0"/>
        <w:jc w:val="both"/>
        <w:rPr/>
      </w:pPr>
      <w:r>
        <w:rPr>
          <w:color w:val="000000"/>
          <w:spacing w:val="4"/>
          <w:sz w:val="26"/>
          <w:szCs w:val="26"/>
        </w:rPr>
        <w:t>1. Встановити комунальному підприємству «Червонограджитлокомунсервіс» тарифи на послуги банно-оздоровчого   комплексу   «Нептун» комунального підприємства «Червонограджитлокомунсервіс» у  розмірі:</w:t>
      </w:r>
    </w:p>
    <w:p>
      <w:pPr>
        <w:pStyle w:val="Style13"/>
        <w:shd w:fill="FFFFFF" w:val="clear"/>
        <w:spacing w:before="0" w:after="0"/>
        <w:ind w:left="824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823"/>
        <w:gridCol w:w="1804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Назва послуги /категорія відвідуванн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артість(грн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дна особ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  <w:t>Послуги   банно-оздоровчого   комплексу  «Нептун» за користування загальним відділенням   на 1 відвідування - 3 години 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6"/>
                <w:szCs w:val="26"/>
                <w:lang w:val="uk-UA"/>
              </w:rPr>
            </w:pPr>
            <w:r>
              <w:rPr>
                <w:color w:val="000000"/>
                <w:spacing w:val="4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орослих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5,0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и з інвалідністю внаслідок  вій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бойових дій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часники війни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громадян, які постраждали в наслідок Чорнобильської катастрофи;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при умові пред’явлення посвідчення)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особи з інвалідністю I та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рупи;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середньомісячний дохід яких  не перевищує 7100 грн., при умові пред’явлення підтверджуючого документа про інвалідність та довідки  за шість  попередніх місяців  з управління праці та соціального захисту населення Червоноградської міської ради або  Головного управління Пенсійного фонду).   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ля дітей віком до 3-х років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коштовно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ля дітей, віком від 3-х до 10-ти років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i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ля пенсіонерів, середньомісячний дохід яких  не перевищує 2361грн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(при умові пред’явлення пенсійного посвідчення та довідки  за шість  попередніх місяців  з управління праці та соціального захисту населення Червоноградської міської ради,  Головного управління Пенсійного фонду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користування загальним  відділенням  лазні  понад 3 години (перебування кожної наступної години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8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 індивідуальними кабінами банно-оздоровчого комплексу «Нептун» 3 годин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 № 1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 № 2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5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 кабінкою № 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 користування індивідуальними кабінками  понад 3 години (перебування кожної наступної години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банно-оздоровчого комплексу «Нептун»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№ 1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кабінкою № 2;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5,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ристування  кабінкою № 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0,0</w:t>
            </w:r>
          </w:p>
        </w:tc>
      </w:tr>
    </w:tbl>
    <w:p>
      <w:pPr>
        <w:pStyle w:val="22"/>
        <w:ind w:left="780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ind w:left="142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22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>2. Тарифи  на  послуги   банно-оздоровчого   комплексу   «Нептун» комунального підприємства «Червонограджитлокомунсервіс» ввести в дію з 01. 02. 2024.</w:t>
      </w:r>
    </w:p>
    <w:p>
      <w:pPr>
        <w:pStyle w:val="22"/>
        <w:ind w:left="824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6"/>
          <w:szCs w:val="26"/>
        </w:rPr>
        <w:t>3. Припинити дію рішення виконавчого комітету Червоноградської міської ради    від 22.08.2023 № 120 «Про встановлення тарифів на послуги банно-оздоровчого комплексу «Нептун» комунального підприємства «Червонограджитлокомунсервіс»  з 01.02.2024.</w:t>
      </w:r>
    </w:p>
    <w:p>
      <w:pPr>
        <w:pStyle w:val="22"/>
        <w:ind w:left="780" w:hanging="0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22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иконанням рішення покласти на першого заступника міського голови з питань діяльності виконавчих органів ради  Балка Д.І.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  <w:t xml:space="preserve">  </w:t>
      </w:r>
      <w:r>
        <w:rPr>
          <w:color w:val="000000"/>
          <w:spacing w:val="4"/>
          <w:sz w:val="26"/>
          <w:szCs w:val="26"/>
        </w:rPr>
        <w:t xml:space="preserve">           </w:t>
      </w:r>
      <w:r>
        <w:rPr>
          <w:color w:val="000000"/>
          <w:spacing w:val="4"/>
          <w:sz w:val="26"/>
          <w:szCs w:val="26"/>
          <w:lang w:val="uk-UA"/>
        </w:rPr>
        <w:t>Міський голова                                              Андрій ЗАЛІВСЬКИЙ</w:t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 питань діяльності виконавчих органів ради  </w:t>
      </w:r>
      <w:r>
        <w:rPr>
          <w:sz w:val="26"/>
          <w:szCs w:val="26"/>
          <w:lang w:val="uk-UA"/>
        </w:rPr>
        <w:t xml:space="preserve">                          Дмитро  БАЛ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виконавчого комітету                </w:t>
        <w:tab/>
        <w:t xml:space="preserve">       Георгій   ТИМЧИШИН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>Головний спеціаліст юридичного відділу</w:t>
        <w:tab/>
        <w:tab/>
        <w:t xml:space="preserve">                 Любомир КОБЛИ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ий спеціаліст з повноваження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овноваженої особи з питань запобіганн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виявлення корупції                                                                    Володимир ВОЙТ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управління ЖКГ</w:t>
        <w:tab/>
        <w:tab/>
        <w:tab/>
        <w:tab/>
        <w:t xml:space="preserve">                  Андрій     ДУМИЧ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5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30" w:leader="none"/>
      </w:tabs>
      <w:outlineLvl w:val="1"/>
    </w:pPr>
    <w:rPr>
      <w:b/>
      <w:bCs/>
      <w:sz w:val="2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31">
    <w:name w:val="Основний текст 3 Знак"/>
    <w:qFormat/>
    <w:rPr>
      <w:rFonts w:cs="Times New Roman"/>
      <w:sz w:val="16"/>
      <w:szCs w:val="16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вичайний (веб)"/>
    <w:basedOn w:val="Normal"/>
    <w:qFormat/>
    <w:pPr>
      <w:autoSpaceDE w:val="true"/>
      <w:spacing w:before="100" w:after="100"/>
    </w:pPr>
    <w:rPr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14:00Z</dcterms:created>
  <dc:creator>Ser</dc:creator>
  <dc:description/>
  <cp:keywords/>
  <dc:language>en-US</dc:language>
  <cp:lastModifiedBy>Komunalnik_pavlina</cp:lastModifiedBy>
  <cp:lastPrinted>2024-01-15T15:03:00Z</cp:lastPrinted>
  <dcterms:modified xsi:type="dcterms:W3CDTF">2024-01-15T13:41:00Z</dcterms:modified>
  <cp:revision>8</cp:revision>
  <dc:subject/>
  <dc:title> </dc:title>
</cp:coreProperties>
</file>