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Антоніва Максима Тарас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1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 xml:space="preserve"> січ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  <w:tab/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 xml:space="preserve"> Георгій ТИМЧИШИН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  <w:tab/>
        <w:t>Любомир КОБЛИК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іст І категорії  </w:t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  <w:tab/>
        <w:t xml:space="preserve"> Юлія СТАД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9:00Z</dcterms:created>
  <dc:creator>Пасичник Владимир Степанович</dc:creator>
  <dc:description/>
  <cp:keywords/>
  <dc:language>en-US</dc:language>
  <cp:lastModifiedBy>RePack by Diakov</cp:lastModifiedBy>
  <cp:lastPrinted>2024-01-10T14:47:00Z</cp:lastPrinted>
  <dcterms:modified xsi:type="dcterms:W3CDTF">2024-01-15T08:25:00Z</dcterms:modified>
  <cp:revision>16</cp:revision>
  <dc:subject/>
  <dc:title> </dc:title>
</cp:coreProperties>
</file>