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тридцять п’я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 до плану дiяльностi Червоноградської мiської ради з пiдготовки проєктiв регуляторних актiв на 2024 рi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25 Закону України „Про мiсцеве самоврядування в Українi”,                 ст. 7 Закону України „Про засади державної регуляторної полiтики у сферi господарської дiяльностi”,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, Червоноградська мiська рада </w:t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міни до плану дiяльностi Червоноградської мiської ради з пiдготовки проєктiв регуляторних актiв на 2024 рiк, що додаються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ики, 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розвит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ого самоврядування та громадянського 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(Майданович С.В.) та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Ващук М.В.</w:t>
      </w:r>
    </w:p>
    <w:p>
      <w:pPr>
        <w:pStyle w:val="Normal"/>
        <w:spacing w:lineRule="auto" w:line="276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</w:t>
      </w:r>
      <w:r>
        <w:rPr>
          <w:sz w:val="26"/>
          <w:szCs w:val="26"/>
          <w:lang w:val="uk-UA"/>
        </w:rPr>
        <w:t xml:space="preserve"> Марта ВАЩ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.о.</w:t>
      </w:r>
      <w:r>
        <w:rPr>
          <w:sz w:val="26"/>
          <w:szCs w:val="26"/>
        </w:rPr>
        <w:t xml:space="preserve">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Любомир</w:t>
      </w:r>
      <w:r>
        <w:rPr>
          <w:sz w:val="26"/>
          <w:szCs w:val="26"/>
        </w:rPr>
        <w:t xml:space="preserve"> КОБЛИК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440" w:leader="none"/>
          <w:tab w:val="left" w:pos="8505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.о. начальника відділу економіки                                              Світлана  АНДРУСИШИН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0" w:right="1106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_________ </w:t>
      </w:r>
      <w:r>
        <w:rPr>
          <w:bCs/>
          <w:sz w:val="26"/>
          <w:szCs w:val="26"/>
          <w:lang w:val="uk-UA"/>
        </w:rPr>
        <w:t>№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лан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4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Червоноградської міської ради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Про внесення змін до рішення Червоноградської міської ради від 25.04.2017 р. № 505 «Про затвердження Положення про оренду окремих елементiв благоустрою для розмiщення атракцiонiв, луна-паркiв, циркiв-шапiто, вiдкритих лiтнiх майданчикiв та пересувних елементiв вуличної торгiвлi на територiї                                        м. Червоноград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врегулювання прийнятих регуляторних актів, що стосуються надання послуг оренди елементів благоустрою для розміщення  атракціонів, луна – парків, цирків – шапіто, відкритих літніх майданчиків та пересувних елементів вуличної торгівл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 квартал 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кономіки Червоноградської міської ради</w:t>
            </w:r>
          </w:p>
          <w:p>
            <w:pPr>
              <w:pStyle w:val="Style11"/>
              <w:spacing w:lineRule="auto" w:line="254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iння мiстобудування та архiтектури Червоноградської мiської ради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Червоноградської міської ради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/>
            </w:pPr>
            <w:r>
              <w:rPr>
                <w:lang w:val="uk-UA"/>
              </w:rPr>
              <w:t>«Про затвердження мінімальної вартості місячної оренди одного квадратного  метра загальної площі нерухомого майна фізичних осіб, що надається в оренду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врегулювання питання щодо визначення мінімальної суми орендного платежу нерухомого майна фізичних осі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54"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1"/>
              <w:spacing w:lineRule="auto" w:line="254" w:before="28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 квартал 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оку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кономіки Червоноградської міської ради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 Червоноградської мiської ради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5:00Z</dcterms:created>
  <dc:creator>Ser</dc:creator>
  <dc:description/>
  <cp:keywords/>
  <dc:language>en-US</dc:language>
  <cp:lastModifiedBy>Economist</cp:lastModifiedBy>
  <cp:lastPrinted>2024-01-05T11:50:00Z</cp:lastPrinted>
  <dcterms:modified xsi:type="dcterms:W3CDTF">2024-01-05T10:03:00Z</dcterms:modified>
  <cp:revision>3</cp:revision>
  <dc:subject/>
  <dc:title> </dc:title>
</cp:coreProperties>
</file>