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5.01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3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1 січня 2024 року № 531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Ткачик Н.В., Саїв М.П., Харчук І.Т., Чіпак І.М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2 січня 2024 року здійснити оповіщення таких призовників, військовозобов’язаних та резервістів про їх виклик о 09.00 год  22 січ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rFonts w:cs="IBM Plex Serif;Times New Roman" w:ascii="IBM Plex Serif;Times New Roman" w:hAnsi="IBM Plex Serif;Times New Roman"/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1 січня 2024 року № 531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19 січ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15.01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23-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1559"/>
        <w:gridCol w:w="1843"/>
        <w:gridCol w:w="709"/>
        <w:gridCol w:w="566"/>
        <w:gridCol w:w="1417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рпінка Олег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галя Пав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Богд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нюка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пінський Ів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пінський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епак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глаєвич Святослав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 Пав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шок Микола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шок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урко Григо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тхей Василь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зьмів Богд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ук Ю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ндзюк Тарас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емчук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ишин Вітал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аренко Вікт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риль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обух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рещак Кири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года Тарас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ловський Олег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ій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ущенко Василь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урко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опчанський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ра Орест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ра В’ячеслав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тюк Томаш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ога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яда Володими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уса Анатол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ак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зюба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лованов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т Петр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рчук Анто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Ониськів Олександр Воло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бновський Вадим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липець Анд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хін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хін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юк Ю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стухов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к Василь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урик Ів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арегородцев Олекс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едводітєлєв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юрін Вале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жененвський Олексій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дісь Василь Мар’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1-15T08:57:00Z</cp:lastPrinted>
  <dcterms:modified xsi:type="dcterms:W3CDTF">2024-01-16T07:52:00Z</dcterms:modified>
  <cp:revision>21</cp:revision>
  <dc:subject/>
  <dc:title/>
</cp:coreProperties>
</file>