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Heading"/>
              <w:spacing w:lineRule="auto" w:line="360"/>
              <w:ind w:left="420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  <w:szCs w:val="28"/>
                <w:lang w:val="uk-UA"/>
              </w:rPr>
            </w:pPr>
            <w:r>
              <w:rPr>
                <w:b/>
                <w:bCs/>
                <w:spacing w:val="20"/>
                <w:szCs w:val="28"/>
                <w:lang w:val="uk-UA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шістн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7.03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16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7"/>
        <w:ind w:left="0" w:right="0" w:hanging="0"/>
        <w:jc w:val="left"/>
        <w:rPr/>
      </w:pPr>
      <w:r>
        <w:rPr>
          <w:b/>
          <w:sz w:val="26"/>
          <w:szCs w:val="26"/>
        </w:rPr>
        <w:t>Про затвердження проектів землеустрою</w:t>
      </w:r>
    </w:p>
    <w:p>
      <w:pPr>
        <w:pStyle w:val="Style17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відведення земельних ділянок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учасникам бойових дій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учасників бойових дій про затвердження проектів землеустрою щодо відведення земельних ділянок, враховуючи поданi постiйно дiючою комiсiєю з розгляду питань, пов’язаних з регулюванням земельних вiдносин, при виконавчому комiтетi Червоноградської мiської ради пропозицiї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Про землеустрій", від 21.05.1997 № 280/97-ВР "Про місцеве самоврядування в Україні", розпорядженням Кабінету Міністрів України від 19.08.2015 № 898-р «Питання забезпечення учасників антитерористичної операції та сімей загиблих учасників антитерористичної операції земельними ділянками», Червоноградська міська рада</w:t>
      </w:r>
    </w:p>
    <w:p>
      <w:pPr>
        <w:pStyle w:val="Normal"/>
        <w:ind w:right="278" w:firstLine="51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Затвердити учаснику бойових дій Карпяку Павлу Петровичу проект землеустрою щодо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ведення земельної ділянки площею 0,0670 га для будівництва і обслуговування жилого будинку, господарських будівель і споруд (код КВЦПЗД - 02.01 - для будівництва і обслуговування житлового будинку, господарських будівель і споруд (присадибна ділянка)) в м. Червоноград, вул. Новодвірська, 32, зг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дно якого передати вищезазначену земельну ділянку у власність Карпяку Павлу Петровичу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4611800000:03:027:0076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Затвердити учаснику бойових дій Філіпчуку Олегу Івановичу проект землеустрою щодо вiдведення земельної ділянки площею 0,1000 га для ведення індивідуального садівництва, за межами населеного пункту с. Острів (код КВЦПЗД -16.00 - землі запасу (земельні ділянки кожної категорії земель, які не надані у власність або користування громадянам чи юридичним особам)), встановивши цільове призначення земельної ділянки відповідно коду КВЦПЗД – 01.05 - для індивідуального садівництва, зг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дно якого передати вищезазначену земельну дiлянку у власність Філіпчуку Олегу Івановичу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10:000:0064.</w:t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атвердити учаснику бойових дій Харку Віталію Мирославовичу проект землеустрою щодо відведення земельної ділянки площею 2,0000 га для ведення особистого селянського господарства (код КВЦПЗД – 01.03 для ведення особистого селянського господарства) в с. Острів, зг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  <w:lang w:val="uk-UA"/>
        </w:rPr>
        <w:t xml:space="preserve">дно якого передати вищезазначену земельну ділянку у власність Харку Віталію Мирославовичу, </w:t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6"/>
          <w:szCs w:val="26"/>
        </w:rPr>
      </w:pPr>
      <w:r>
        <w:rPr>
          <w:sz w:val="26"/>
          <w:szCs w:val="26"/>
        </w:rPr>
        <w:t>кадастровий номер земельної дiлянки – 4624884200:</w:t>
      </w:r>
      <w:r>
        <w:rPr>
          <w:sz w:val="26"/>
          <w:szCs w:val="26"/>
          <w:lang w:val="uk-UA"/>
        </w:rPr>
        <w:t>21</w:t>
      </w:r>
      <w:r>
        <w:rPr>
          <w:sz w:val="26"/>
          <w:szCs w:val="26"/>
        </w:rPr>
        <w:t>:0</w:t>
      </w:r>
      <w:r>
        <w:rPr>
          <w:sz w:val="26"/>
          <w:szCs w:val="26"/>
          <w:lang w:val="uk-UA"/>
        </w:rPr>
        <w:t>05</w:t>
      </w:r>
      <w:r>
        <w:rPr>
          <w:sz w:val="26"/>
          <w:szCs w:val="26"/>
        </w:rPr>
        <w:t>:0</w:t>
      </w:r>
      <w:r>
        <w:rPr>
          <w:sz w:val="26"/>
          <w:szCs w:val="26"/>
          <w:lang w:val="uk-UA"/>
        </w:rPr>
        <w:t>09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4. Громадянам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і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и зг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 дан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у державного реєстратора речових прав на нерухоме майно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</w:rPr>
        <w:t xml:space="preserve">Контроль за виконанням даного рiшення покласти на </w:t>
      </w:r>
      <w:r>
        <w:rPr>
          <w:sz w:val="26"/>
          <w:szCs w:val="26"/>
          <w:lang w:val="uk-UA"/>
        </w:rPr>
        <w:t>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 xml:space="preserve">       </w:t>
      </w:r>
      <w:r>
        <w:rPr>
          <w:i/>
          <w:sz w:val="26"/>
          <w:szCs w:val="26"/>
          <w:lang w:val="uk-UA"/>
        </w:rPr>
        <w:t>(підпис)</w:t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 Знак"/>
    <w:qFormat/>
    <w:rPr>
      <w:sz w:val="28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6:00Z</dcterms:created>
  <dc:creator>Ostriv SR</dc:creator>
  <dc:description/>
  <cp:keywords/>
  <dc:language>en-US</dc:language>
  <cp:lastModifiedBy>Користувач Windows</cp:lastModifiedBy>
  <cp:lastPrinted>2021-12-06T15:41:00Z</cp:lastPrinted>
  <dcterms:modified xsi:type="dcterms:W3CDTF">2022-03-18T07:17:00Z</dcterms:modified>
  <cp:revision>54</cp:revision>
  <dc:subject/>
  <dc:title/>
</cp:coreProperties>
</file>