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істнадцята</w:t>
            </w:r>
            <w:r>
              <w:rPr>
                <w:b/>
                <w:bCs/>
                <w:sz w:val="26"/>
                <w:szCs w:val="26"/>
              </w:rPr>
              <w:t xml:space="preserve"> 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20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підприємц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ака Романа Зено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підприємця Дошака Романа Зенон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26 га, кадастровий номер 4611870400:01:005:0001, наданої в оренду підприємцю Дошаку Роману Зеноновичу для обслуговування магазину (КВЦПЗД – 03.07 – для будівництва та обслуговування будівель торгівлі), в місті Соснівка,  вулиця Галицька, 6а-1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3202,12 грн. (три тисячі двісті дві гривні, 12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мiського голову Залівського Андрія Івановича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 xml:space="preserve">    </w:t>
      </w:r>
      <w:r>
        <w:rPr>
          <w:i/>
          <w:sz w:val="26"/>
          <w:szCs w:val="26"/>
        </w:rPr>
        <w:t>(підпис)</w:t>
        <w:tab/>
        <w:tab/>
        <w:tab/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1-10-26T11:09:00Z</cp:lastPrinted>
  <dcterms:modified xsi:type="dcterms:W3CDTF">2022-03-18T11:22:00Z</dcterms:modified>
  <cp:revision>156</cp:revision>
  <dc:subject/>
  <dc:title> </dc:title>
</cp:coreProperties>
</file>