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48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Релігійної організаці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лігійної громади Львівсько - Сокальської Єпархії Українсько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славної Церкви (Православної Церкви України)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фії Преображення Господнього у місті Червоногра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Розглянувши клопотання Релігійної організації Релігійної громади Львівсько - Сокальської Єпархії Української Православної Церкви (Православної Церкви України) Парафії Преображення Господнього у місті Червоноград Львівської області, про затвердження технічної документації із землеустрою щодо встановлення (відновлення) меж земельної ділянки в натурі (на місцевості)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У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6610 га для обслуговування храму, (код за КВЦПЗ – 03.04 – для будівництва та обслуговування будівель громадських та релігійних організацій), розташованої на вул. Сокальська, 9 в місті Червонограді</w:t>
      </w:r>
      <w:r>
        <w:rPr>
          <w:rFonts w:eastAsia="Calibri"/>
          <w:sz w:val="26"/>
          <w:szCs w:val="26"/>
          <w:lang w:val="uk-UA" w:eastAsia="en-US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2:007:0115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>2. Надати в постійне користування Релігійній організації Релігійної громади Львівсько - Сокальської Єпархії Української Православної Церкви (Православної Церкви України) Парафії Преображення Господнього земельну ділянку площею 0,6610 га для обслуговування храму, (код за КВЦПЗ – 03.04 – для будівництва та обслуговування будівель громадських та релігійних організацій), розташовану на  вул. Сокальська, 9 в місті Червонограді,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2:007:0115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3. Релігійній організації Релігійної громади Львівсько - Сокальської Єпархії Української Православної Церкви (Православної Церкви України) Парафії Преображення Господнього провести державну реєстрацiю права постійного користування земельної ділян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гідно даного рішення</w:t>
      </w:r>
      <w:r>
        <w:rPr>
          <w:color w:val="000000"/>
          <w:sz w:val="26"/>
          <w:szCs w:val="26"/>
        </w:rPr>
        <w:t xml:space="preserve"> у державного реєстратора речових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</w:t>
      </w:r>
      <w:r>
        <w:rPr>
          <w:sz w:val="26"/>
          <w:szCs w:val="26"/>
        </w:rPr>
        <w:t xml:space="preserve">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2:00Z</dcterms:created>
  <dc:creator>Ser</dc:creator>
  <dc:description/>
  <cp:keywords/>
  <dc:language>en-US</dc:language>
  <cp:lastModifiedBy>RePack</cp:lastModifiedBy>
  <cp:lastPrinted>2022-09-08T15:39:00Z</cp:lastPrinted>
  <dcterms:modified xsi:type="dcterms:W3CDTF">2022-10-04T07:43:00Z</dcterms:modified>
  <cp:revision>37</cp:revision>
  <dc:subject/>
  <dc:title> </dc:title>
</cp:coreProperties>
</file>