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надання дозволу                   ТзОВ «Мебель – Сервіс»                   на  розміщення зовнішньої  реклами на вул. Промисловій, 1 в місті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правління містобудування та архітектури Червоноградської міської ради, через центр надання адміністративних послуг, 18.12.2023 надійшла заява від ТзОВ «Мебель – Сервіс» (адреса заявника: 80200, м. Радехів, вул. Витківська, 44, Червоноградський район, Львівська обл.) про надання дозволу на розміщення зовнішньої реклами на вул. Промисловій, 1 на власній території в м. Червонограді. Розглянувши заяву та подані матеріали управлінням містобудування та архітектури (робочим органом з регулювання зовнішньої реклами, далі Робочий орган) 18.12.2023 року розпочалося адміністративне провадження по справі, щодо надання дозволу  на розміщення рекламного засобу типу «білборд». Робочим органом підготовлено наказ № 700 від 22.12.2023 про встановлення пріоритету ТзОВ «Мебель – Сервіс» на заявлене місце на вул. Промисловій (на території ТзОВ «Мебель – Сервіс») в                             місті Червонограді. При підготовці наказу робочим органом було враховано те, що рекламний засіб був розміщений, у відповідності до дозволу на розміщення зовнішньої реклами від 12.12.2018 № 669, який станом на сьогодні закінчився, проте ТзОВ «Мебель – Сервіс» планує надалі користуватись місцем розміщення даного рекламного засобу. ТзОВ «Мебель – Сервіс» згідно наказу оформлено обидва примірники дозволу, погоджено власниками (балансоутримувачами) території та подано наручно робочому органу для підготовки проекту ріше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зОВ «Мебель – Сервіс» та додані до неї матеріали 18.01.2024 на засіданні постійно діючої узгоджувальної комісії по плануванню і забудові населених пунктів при виконавчому комітеті Червоноградської міської ради та отримавши позитивне рішення комісії щодо надання дозволу на розміщення зовнішньої реклами за вищезгаданою адресою в місті Червонограді, керуючись Законами України «Про місцеве самоврядування в Україні», «Про адміністративну процедуру» та «Про рекламу», Типовими правилами  розміщення зовнішньої  реклами, затвердженими Постановою  Кабінету  Міністрів  України від 29.12.2003 № 2067, враховуючи Порядок розміщення зовнішньої реклами в м. Червонограді, затверджений рішенням виконавчого комітету Червоноградської міської ради від 31.01.2017 № 18 та протокол міжвідомчої узгоджувальної комісії по плануванню і забудові населених пунктів при виконавчому комітеті Червоноградської міської ради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зОВ «Мебель – Сервіс» на розміщення рекламного засобу типу «білборд» на вул. Промисловій, 1 на власній території в місті Червонограді розмірами 3,0 х 6,0 м терміном на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зОВ «Мебель – Сервіс» отримати дозвіл на розміщення рекламного засобу в Центрі надання адміністративних послуг (пр. Шевченка, 27,                           м. Червоноград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ab/>
        <w:t xml:space="preserve">3. Рішення набирає чинності з дня доведення його до відома ТзОВ «Мебель – Сервіс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може бути оскаржене до Червоноградської міської ради                            (пр. Шевченка, 19, м. Червоноград) протягом тридцяти календарних днів, відповідно до положень частини першої статті 80 Закону України «Про адміністративну процедуру», а до Львівського окружного адміністративного суду (вул. Чоловського, 2, м. Львів, Львівський р-н, Львівська обл.) протягом шести місяців за правилами частини другої статті 122 Кодексу адміністративного судочинства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ершого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 xml:space="preserve">            </w:t>
        <w:tab/>
        <w:t xml:space="preserve">             Дмитро БАЛ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</w:t>
        <w:tab/>
        <w:tab/>
        <w:tab/>
        <w:tab/>
        <w:tab/>
        <w:tab/>
        <w:tab/>
        <w:t xml:space="preserve">          </w:t>
        <w:tab/>
        <w:t xml:space="preserve">   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го відділу                     </w:t>
        <w:tab/>
        <w:tab/>
        <w:t xml:space="preserve">                       Любомир КОБЛИ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овноваженням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вноваженої особи  з питань запобіг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явлення корупції</w:t>
        <w:tab/>
        <w:tab/>
        <w:tab/>
        <w:tab/>
        <w:t xml:space="preserve">   </w:t>
        <w:tab/>
        <w:tab/>
        <w:t xml:space="preserve">   Володимир ВОЙТЮ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«Служб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кадастру»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містобудування та архітектури</w:t>
        <w:tab/>
        <w:tab/>
        <w:t xml:space="preserve">   Тетяна ПОЛЮГАН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 Знак"/>
    <w:basedOn w:val="Style14"/>
    <w:qFormat/>
    <w:rPr>
      <w:sz w:val="28"/>
      <w:szCs w:val="28"/>
      <w:lang w:val="uk-UA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Work</cp:lastModifiedBy>
  <cp:lastPrinted>2024-01-18T13:48:00Z</cp:lastPrinted>
  <dcterms:modified xsi:type="dcterms:W3CDTF">2024-01-18T12:31:00Z</dcterms:modified>
  <cp:revision>32</cp:revision>
  <dc:subject/>
  <dc:title/>
</cp:coreProperties>
</file>