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Heading"/>
              <w:jc w:val="lef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тридцять п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 xml:space="preserve">ята   сесія </w:t>
            </w:r>
            <w:r>
              <w:rPr>
                <w:b/>
                <w:bCs/>
                <w:spacing w:val="20"/>
              </w:rPr>
              <w:t>восьмого склик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563"/>
        <w:gridCol w:w="3159"/>
      </w:tblGrid>
      <w:tr>
        <w:trPr>
          <w:trHeight w:val="1134" w:hRule="atLeast"/>
        </w:trPr>
        <w:tc>
          <w:tcPr>
            <w:tcW w:w="428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ліквідацію структурного пiдроздiлу «Мунiципальна варта»  КП «Комунальник»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snapToGrid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3352800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300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.95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300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709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аттями 26, 60 Закону України «Про мiсцеве самоврядування в Українi», статтею 59 Господарського кодексу України, враховуючи клопотання комунального підприємства «Комунальник»  вiд 12.01.2024  № 01.Д/1.3/27, Червоноградська міська рада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РIШИЛА: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>1. Ліквідувати структурний пiдроздiл «Мунiципальна варта»  КП «Комунальник»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2. Доручити керiвнику комунального пiдприємства «Комунальник» Предку І. П. :            </w:t>
      </w:r>
    </w:p>
    <w:p>
      <w:pPr>
        <w:pStyle w:val="22"/>
        <w:rPr/>
      </w:pPr>
      <w:r>
        <w:rPr>
          <w:sz w:val="26"/>
          <w:szCs w:val="26"/>
        </w:rPr>
        <w:t>2.1. Розробити проект рiшенння Червоноградської  мiської ради про внесення змiн  у статут  КП «Комунальник» у зв’язку з ліквідацією  структурного пiдроздiлу «Мунiципальна варта»  КП «Комунальник».</w:t>
      </w:r>
    </w:p>
    <w:p>
      <w:pPr>
        <w:pStyle w:val="22"/>
        <w:rPr/>
      </w:pPr>
      <w:r>
        <w:rPr>
          <w:sz w:val="26"/>
          <w:szCs w:val="26"/>
        </w:rPr>
        <w:t xml:space="preserve">2.2. Видати наказ про ліквідацію структурного пiдроздiлу «Мунiципальна варта» КП «Комунальник». 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2.3. Вчинити  iншi дiї,  пов’язанi iз ліквідацією  структурного  пiдроздiлу «Мунiципальна  варта»   КП «Комунальник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317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iшення Червоноградської мiської ради вiд 19.07.2018 №944 «Про створення структурного пiдроздiлу «Мунiципальна варта»  КП «Комунальник»  вважати таким, що втратило чиннiс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317"/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4. Контроль за виконанням рiшення покласти на  постiйну депутатську комiсiю з питань комунального господарства, благоустрою, охорони довкiлля, комунальної власностi та приватизацiї  ( Василишин П.С.) </w:t>
      </w:r>
      <w:r>
        <w:rPr>
          <w:bCs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першого заступника мiського голови  з питань дiяльностi виконавчих органiв ради   Балка Д.I.</w:t>
      </w:r>
    </w:p>
    <w:p>
      <w:pPr>
        <w:pStyle w:val="Normal"/>
        <w:ind w:left="-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-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                          Андрій ЗАЛIВСЬКИЙ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ійної комісі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 питань  комунального господарства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лагоустрою, охорони довкiлля, комунальної </w:t>
      </w:r>
    </w:p>
    <w:p>
      <w:pPr>
        <w:pStyle w:val="Normal"/>
        <w:rPr/>
      </w:pPr>
      <w:r>
        <w:rPr>
          <w:sz w:val="26"/>
          <w:szCs w:val="26"/>
          <w:lang w:val="uk-UA"/>
        </w:rPr>
        <w:t>власностi та приватизацiї                                                                   Петро ВАСИЛИШИ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rPr/>
      </w:pPr>
      <w:r>
        <w:rPr>
          <w:sz w:val="26"/>
          <w:szCs w:val="26"/>
          <w:lang w:val="uk-UA"/>
        </w:rPr>
        <w:t>з питань діяльності виконавчих органів ради                                  Дмитро  БАЛ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юридичного відділу</w:t>
        <w:tab/>
        <w:t xml:space="preserve">                                  Любомир КОБЛИ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 управління ЖКГ</w:t>
        <w:tab/>
        <w:t xml:space="preserve">                                  Михайло КО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і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ій колонтитул Знак"/>
    <w:qFormat/>
    <w:rPr>
      <w:rFonts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ru-RU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ru-RU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</w:rPr>
  </w:style>
  <w:style w:type="character" w:styleId="111">
    <w:name w:val="Текст у виносці Знак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1:00Z</dcterms:created>
  <dc:creator>Ser</dc:creator>
  <dc:description/>
  <cp:keywords/>
  <dc:language>en-US</dc:language>
  <cp:lastModifiedBy>Specialist</cp:lastModifiedBy>
  <cp:lastPrinted>2024-01-15T13:56:00Z</cp:lastPrinted>
  <dcterms:modified xsi:type="dcterms:W3CDTF">2024-01-17T14:30:00Z</dcterms:modified>
  <cp:revision>8</cp:revision>
  <dc:subject/>
  <dc:title> </dc:title>
</cp:coreProperties>
</file>