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0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35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Самойлова  Сергія Володими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0 січ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а ВАЩУК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 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 Любомир КОБЛИ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та виявлення клрупції                                                              Володимир ВОЙТ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8:00Z</dcterms:created>
  <dc:creator>Пасичник Владимир Степанович</dc:creator>
  <dc:description/>
  <cp:keywords/>
  <dc:language>en-US</dc:language>
  <cp:lastModifiedBy>Martens</cp:lastModifiedBy>
  <cp:lastPrinted>2024-01-19T10:27:00Z</cp:lastPrinted>
  <dcterms:modified xsi:type="dcterms:W3CDTF">2024-01-19T08:44:00Z</dcterms:modified>
  <cp:revision>5</cp:revision>
  <dc:subject/>
  <dc:title> </dc:title>
</cp:coreProperties>
</file>