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Heading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ридцять п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 xml:space="preserve">ята   сесія </w:t>
            </w:r>
            <w:r>
              <w:rPr>
                <w:b/>
                <w:bCs/>
                <w:spacing w:val="20"/>
              </w:rPr>
              <w:t>восьмого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63"/>
        <w:gridCol w:w="3159"/>
      </w:tblGrid>
      <w:tr>
        <w:trPr>
          <w:trHeight w:val="1134" w:hRule="atLeast"/>
        </w:trPr>
        <w:tc>
          <w:tcPr>
            <w:tcW w:w="428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 затвердження  статуту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унального  пiдприєм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  <w:lang w:val="uk-UA"/>
              </w:rPr>
              <w:t>«Комунальник»  в  новiй  редакції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napToGrid w:val="false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26, 60 Закону України «Про мiсцеве самоврядування в Українi», статтею 57 Господарського кодексу України, рiшеннями  Червоноградської мiської  ради вiд 23.01.2020 №1536 «Про передачу з балансу Відділу капітального  будівництва та інвестицій Червоноградської міської ради капітальних вкладень в статутний фонд КП «Комунальник», від 20.10.2022 №1479 «Про виконання бюджету Червоноградської міської територіальної громади за січень-вересень 2022р. та внесення змін до бюджету Червоноградської міської територіальної громади на 2022р.», від  17.11.2022 №1515 «Про внесення змін до бюджету Червоноградської міської територіальної громади на 2022р.», від 17.11.2022 №1531 «Про безоплатну передачу бульдозера ТС-10 УКТ ЗЕД 8701309000 2021року випуску з балансу КП “Червоноградводоканал” на баланс КП «Комунальник», від 01.06.2023 №1877 «Про затвердження передавального акту виконавчого комітету Гірницької селищної ради», враховуючи клопотання комунального підприємства «Комунальник»  вiд 08.01.2024  № 01.Д/1.3/22  про затвердження статуту комунального підприємства «Комунальник» в новiй  редакції, Червоноградська міська ра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35280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30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9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30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РIШИЛА: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Затвердити статут комунального підприємства «Комунальник» в новій редакції з статутним фондом 90 873 923,73  грн., що додаєть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 Рiшення Червоноградської мiської ради вiд 20.10.2022 №1482 «Про     затвердження статуту комунального пiдприємства  «Комунальник» в новiй  редакцiї»,  вважати таким, що втратило чиннiсть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3. Контроль за виконанням рiшення покласти на  постiйну депутатську комiсiю з питань комунального господарства, благоустрою, охорони довкiлля, комунальної власностi та приватизацiї  ( Василишин П.С.)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першого заступника мiського голови  з питань дiяльностi виконавчих органiв ради   Балка Д.I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                       Андрій ЗАЛIВСЬКИЙ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>власностi та приватизацiї                                                                   Петро ВАСИЛИШ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Дмитро 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юридичного відділу</w:t>
        <w:tab/>
        <w:t xml:space="preserve">                                  Любомир КОБЛ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 управління ЖКГ</w:t>
        <w:tab/>
        <w:t xml:space="preserve">                                  Михайло КО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міни до статутного фонду по КП „Комунальник”</w:t>
      </w:r>
    </w:p>
    <w:p>
      <w:pPr>
        <w:pStyle w:val="Normal"/>
        <w:ind w:left="142" w:right="-4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Новий Статут-  90 873 923,73 грн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lang w:val="uk-UA"/>
        </w:rPr>
        <w:t>Старий Статут- 87 546 451,93  грн. (Рішення Червоноградської міської ради від 10.12.2022р. № 1482)</w:t>
      </w:r>
    </w:p>
    <w:p>
      <w:pPr>
        <w:pStyle w:val="Normal"/>
        <w:ind w:right="-495" w:hanging="0"/>
        <w:jc w:val="both"/>
        <w:rPr/>
      </w:pPr>
      <w:r>
        <w:rPr>
          <w:b/>
          <w:bCs/>
          <w:sz w:val="26"/>
          <w:szCs w:val="26"/>
          <w:lang w:val="uk-UA"/>
        </w:rPr>
        <w:t>Різниця на яку збільшується статут: 3 327 471, 80 грн.</w:t>
      </w:r>
      <w:r>
        <w:rPr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uk-UA"/>
        </w:rPr>
        <w:t xml:space="preserve">в тому числі по об’єктах передачі: 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-750" w:right="-49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276"/>
        <w:gridCol w:w="1559"/>
        <w:gridCol w:w="2268"/>
      </w:tblGrid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нески до статут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ріш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оплатна передача з балансу комунального підприємства “Червоноградводоканал” бульдозера ТС-10, як внесок  до статутного фонду на баланс КП «Ко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2 7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17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>Про безоплатну передачу бульдозера ТС-10 УКТ ЗЕД 8701309000 2021року випуску з балансу КП “Червоноградводоканал” на баланс КП «Комуналь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идбання генераторів </w:t>
            </w:r>
            <w:r>
              <w:rPr>
                <w:lang w:val="en-US"/>
              </w:rPr>
              <w:t>VORTE VG 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10.202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>Про виконання бюджету Червоноградської міської територіальної громади за січень-вересень 2022р. та внесення змін до бюджету Червоноградської міської територіальної громади на 2022р.</w:t>
            </w:r>
          </w:p>
          <w:p>
            <w:pPr>
              <w:pStyle w:val="Normal"/>
              <w:snapToGrid w:val="false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бюджету Червоноградської міської територіальної громади на 2022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оплатна передача з балансу Відділу капітального  будівництва та інвестицій Червоноградської міської ради капітальні вкладення, як внесок до статутного фонду на баланс КП “Комунальн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8 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</w:t>
            </w:r>
            <w:r>
              <w:rPr>
                <w:lang w:val="uk-UA"/>
              </w:rPr>
              <w:t>01</w:t>
            </w:r>
            <w:r>
              <w:rPr/>
              <w:t>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>Про передачу з балансу Відділу капітального  будівництва та інвестицій Червоноградської міської ради капітальних вкладень в статутний фонд КП “Комунальник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косарки роторн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ередавального акту виконавчого комітету Гірницької селищної ради</w:t>
            </w:r>
          </w:p>
        </w:tc>
      </w:tr>
    </w:tbl>
    <w:p>
      <w:pPr>
        <w:pStyle w:val="Normal"/>
        <w:ind w:right="-495" w:hanging="0"/>
        <w:rPr/>
      </w:pPr>
      <w:r>
        <w:rPr/>
      </w:r>
    </w:p>
    <w:p>
      <w:pPr>
        <w:pStyle w:val="Normal"/>
        <w:ind w:left="-750" w:right="-495" w:hanging="0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ункт 1.2. (розділ 1 ) викласти в наступній редакції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 Місце знаходження підприємств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, 80100, Львівська область, Червоноградський район, м. Червоноград, вул. Святого Володимира, 11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ru-RU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ru-RU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9:00Z</dcterms:created>
  <dc:creator>Ser</dc:creator>
  <dc:description/>
  <cp:keywords/>
  <dc:language>en-US</dc:language>
  <cp:lastModifiedBy>Specialist</cp:lastModifiedBy>
  <cp:lastPrinted>2024-01-15T13:53:00Z</cp:lastPrinted>
  <dcterms:modified xsi:type="dcterms:W3CDTF">2024-01-15T12:46:00Z</dcterms:modified>
  <cp:revision>18</cp:revision>
  <dc:subject/>
  <dc:title> </dc:title>
</cp:coreProperties>
</file>