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Савки Петр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ме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12.2023 громадянина Савки Петра Семеновича (проживає за адресою: с. Волсвин,                      вул. Зелена, 14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свідоцтва про право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Зелена, 14, кадастровий номер земельної дiлянки – 4624881300:10:002:0037, (право власності підтверджується копією свідоцтва про право власності на будівлі від 15.10.1996 № 303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Савці Петру Семен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Зелена, 14, згідно якої передати вищезазначену земельну ділянку у власність громадянину Савці Петру Семе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2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ину Савці Петру Семен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АТМ</dc:creator>
  <dc:description/>
  <cp:keywords/>
  <dc:language>en-US</dc:language>
  <cp:lastModifiedBy>Користувач Windows</cp:lastModifiedBy>
  <cp:lastPrinted>2024-01-19T11:37:00Z</cp:lastPrinted>
  <dcterms:modified xsi:type="dcterms:W3CDTF">2024-01-19T09:38:00Z</dcterms:modified>
  <cp:revision>18</cp:revision>
  <dc:subject/>
  <dc:title> </dc:title>
</cp:coreProperties>
</file>