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п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</w:t>
      </w:r>
      <w:r>
        <w:rPr>
          <w:b/>
          <w:sz w:val="26"/>
          <w:szCs w:val="26"/>
          <w:lang w:val="ru-RU"/>
        </w:rPr>
        <w:t xml:space="preserve">Мулько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алини Ярославівни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21.12.2023 громадянки Мулько Галини Ярославівни (проживає за адресою: с. Городище,                      вул. </w:t>
      </w:r>
      <w:r>
        <w:rPr>
          <w:sz w:val="26"/>
          <w:szCs w:val="26"/>
          <w:lang w:val="uk-UA"/>
        </w:rPr>
        <w:t>Городище, 40</w:t>
      </w:r>
      <w:r>
        <w:rPr>
          <w:color w:val="000000"/>
          <w:sz w:val="26"/>
          <w:szCs w:val="26"/>
          <w:lang w:val="uk-UA"/>
        </w:rPr>
        <w:t>)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</w:t>
      </w:r>
      <w:r>
        <w:rPr>
          <w:color w:val="000000"/>
          <w:sz w:val="26"/>
          <w:szCs w:val="26"/>
          <w:lang w:val="uk-UA"/>
        </w:rPr>
        <w:t>схеми розташування земельної ділянки, кадастрового плану земельної ділянки, паспорта, ідентифікаційного номеру, витягу з Державного реєстру речових прав на нерухоме майно про реєстрацію права власності, витягу з Державного земельного кадастру про земельну ділянку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 на підставі права власності на об’єкт нерухомого майна,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який знаходиться на земельній ділянці</w:t>
      </w:r>
      <w:r>
        <w:rPr>
          <w:sz w:val="26"/>
          <w:szCs w:val="26"/>
          <w:lang w:val="uk-UA"/>
        </w:rPr>
        <w:t xml:space="preserve"> площею 0,1461 га в с. Городище на вул. Городище, 40, кадастровий номер земельної дiлянки – 4624881300:11:001:0017, (право власності підтверджується копією витягу з Державного реєстру речових прав на нерухоме майно про реєстрацію права власності від 05.11.2015 № 47050083)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>1. Затвердити громадянці Мулько Галині Ярославівні технічну документацію із землеустрою щодо встановлення (відновлення) меж земельної ділянки в натурі (на місцевості) на земельну ділянку площею 0,1461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Городище на вул. Городище, 40, згідно якої передати вищезазначену земельну ділянку у власність громадянці Мулько Галині Ярославівні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iлянки – 4624881300:11:001:0017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>2. Громадянці Мулько Галині Ярославівні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до Червоноградського міського суду Львівської області (адреса: 80100, Львівська обл., м. Червоноград, вул. Св. Володимира, 15) протягом трьох років за правилами Глави 19 Цивільного кодексу України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Андрій ЗАЛІВСЬКИЙ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6:00Z</dcterms:created>
  <dc:creator>АТМ</dc:creator>
  <dc:description/>
  <cp:keywords/>
  <dc:language>en-US</dc:language>
  <cp:lastModifiedBy>Користувач Windows</cp:lastModifiedBy>
  <cp:lastPrinted>2024-01-19T11:39:00Z</cp:lastPrinted>
  <dcterms:modified xsi:type="dcterms:W3CDTF">2024-01-19T09:40:00Z</dcterms:modified>
  <cp:revision>336</cp:revision>
  <dc:subject/>
  <dc:title> </dc:title>
</cp:coreProperties>
</file>