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7"/>
          <w:szCs w:val="27"/>
        </w:rPr>
        <w:t xml:space="preserve">громадян </w:t>
      </w:r>
      <w:r>
        <w:rPr>
          <w:b/>
          <w:sz w:val="27"/>
          <w:szCs w:val="27"/>
          <w:lang w:val="ru-RU"/>
        </w:rPr>
        <w:t>Богун Ганни Павлівни,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Богуна Андрія Івановича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7"/>
          <w:szCs w:val="27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I «Про Державний земельний кадастр»,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«Про землеустрiй», від 19.10.2022 № 2698-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при розгляді клопотання від 25.12.2023 громадян Богун Ганни Павлівни (проживає за адресою: с. Борятин, вул. Пелехатого, 21) та Богуна Андрія Івановича (проживає за адресою: с. Борятин, вул. Пелехатого, 21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ів, ідентифікаційних номерів, 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 власності на об’єкт нерухомого майна, який знаходиться на земельній ділянці площею 0,2500 га в с. Борятин на вул. Василя Филипчука 21, кадастровий номер земельної ділянки - 4624884200:19:002:0094, (право власності в рівних частках по 1/2 кожному підтверджується копіями 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 від 12.07.2010 № 26674787 та від 12.07.2010 № 26674724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1. Затвердити громадянам </w:t>
      </w:r>
      <w:r>
        <w:rPr>
          <w:color w:val="000000"/>
          <w:sz w:val="27"/>
          <w:szCs w:val="27"/>
          <w:lang w:val="uk-UA"/>
        </w:rPr>
        <w:t>Богун Ганні Павлівні, Богуну Андрію Івановичу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Борятин на вул. Василя Филипчука, 21, згідно якої передати вищезазначену земельну ділянку у спільну часткову власність громадянам Богун Ганні Павлівні (розмір частки: 1/2), Богуну Андрію Івановичу (розмір частки: 1/2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кадастровий номер земельної дiлянки – 4624884200:19:002:009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Громадянам </w:t>
      </w:r>
      <w:r>
        <w:rPr>
          <w:color w:val="000000"/>
          <w:sz w:val="27"/>
          <w:szCs w:val="27"/>
          <w:lang w:val="uk-UA"/>
        </w:rPr>
        <w:t>Богун Ганні Павлівні, Богуну Андрію Івановичу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ї права влас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Мiський голова </w:t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41:00Z</dcterms:modified>
  <cp:revision>327</cp:revision>
  <dc:subject/>
  <dc:title> </dc:title>
</cp:coreProperties>
</file>