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Мазник Галини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Ярослав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2.01.2024 громадянки Мазник Галини Ярославівни (проживає за адресою: с. Волсвин,                      вул. </w:t>
      </w:r>
      <w:r>
        <w:rPr>
          <w:sz w:val="26"/>
          <w:szCs w:val="26"/>
          <w:lang w:val="uk-UA"/>
        </w:rPr>
        <w:t>Перегорода, 1а</w:t>
      </w:r>
      <w:r>
        <w:rPr>
          <w:color w:val="000000"/>
          <w:sz w:val="26"/>
          <w:szCs w:val="26"/>
          <w:lang w:val="uk-UA"/>
        </w:rPr>
        <w:t>)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</w:t>
      </w:r>
      <w:r>
        <w:rPr>
          <w:color w:val="000000"/>
          <w:sz w:val="26"/>
          <w:szCs w:val="26"/>
          <w:lang w:val="uk-UA"/>
        </w:rPr>
        <w:t>схеми розташування земельної ділянки, кадастрового плану земельної ділянки, паспорта, ідентифікаційного номеру, витягу з Державного реєстру речових прав на нерухоме майно про реєстрацію права власності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 на підставі права власності на об’єкт нерухомого майна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254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 на вул. Перегорода, 1а, </w:t>
      </w: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9:0072</w:t>
      </w:r>
      <w:r>
        <w:rPr>
          <w:sz w:val="26"/>
          <w:szCs w:val="26"/>
          <w:lang w:val="uk-UA"/>
        </w:rPr>
        <w:t>, (право власності підтверджується копією витягу з Державного реєстру речових прав на нерухоме майно про реєстрацію права власності від 10.02.2014 № 17575671), 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Мазник Галині Ярославівні технічну документацію із землеустрою щодо встановлення (відновлення) меж земельної ділянки в натурі (на місцевості) на земельну ділянку площею 0,125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 на вул. Перегорода, 1а, згідно якої передати вищезазначену земельну ділянку у власність громадянці Мазник Галині Ярослав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9:007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Мазник Галині Ярослав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7"/>
          <w:szCs w:val="27"/>
          <w:lang w:val="uk-UA"/>
        </w:rPr>
        <w:t>.</w:t>
      </w:r>
      <w:r>
        <w:rPr>
          <w:sz w:val="26"/>
          <w:szCs w:val="26"/>
          <w:lang w:val="uk-UA"/>
        </w:rPr>
        <w:t xml:space="preserve">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/>
        <w:tab/>
      </w: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3-11-06T15:09:00Z</cp:lastPrinted>
  <dcterms:modified xsi:type="dcterms:W3CDTF">2024-01-19T09:45:00Z</dcterms:modified>
  <cp:revision>327</cp:revision>
  <dc:subject/>
  <dc:title> </dc:title>
</cp:coreProperties>
</file>