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Матвійчу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яни Тарас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8.12.2023 громадянк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атвійчук Уляни Тарасівни</w:t>
      </w:r>
      <w:r>
        <w:rPr>
          <w:color w:val="000000"/>
          <w:sz w:val="26"/>
          <w:szCs w:val="26"/>
          <w:lang w:val="uk-UA"/>
        </w:rPr>
        <w:t xml:space="preserve"> (проживає за адресою: с. Сілець,                      вул. Климіва Легенди, 36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                </w:t>
      </w:r>
      <w:r>
        <w:rPr>
          <w:color w:val="000000"/>
          <w:sz w:val="26"/>
          <w:szCs w:val="26"/>
          <w:lang w:val="uk-UA"/>
        </w:rPr>
        <w:t>с. Сілець, вул. Климіва Легенди, 3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24886600:19:002:0058, (право власності підтверджується копією витягу з Державного реєстру речових прав на нерухоме майно про реєстрацію права власності від 13.07.2020 № 216090089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. Климіва Легенди, 36 згідно якої передати вищезазначену земельну ділянку у власність громадянці Матвійчук Уляні Тарас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2:005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атвійчук Уляні Тарас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46:00Z</dcterms:modified>
  <cp:revision>330</cp:revision>
  <dc:subject/>
  <dc:title> </dc:title>
</cp:coreProperties>
</file>