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Сироїда Петр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ва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8.12.2023 громадянина Сироїда Петра Івановича (проживає за адресою: с. Волсвин,            вул. Центральна, 33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у,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 площею 0,1374 га в                    с. Волсвин на вул. Центральна, 33, кадастровий номер земельної ділянки - 4624881300:10:007:0027, (право власності підтверджується копією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03.01.2008 № 17274804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Сироїду Петру Іван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37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Центральна, 33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Сироїду Петру Іван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7:002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Сироїду Петру Іван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4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50:00Z</dcterms:modified>
  <cp:revision>19</cp:revision>
  <dc:subject/>
  <dc:title> </dc:title>
</cp:coreProperties>
</file>