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п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громадянина </w:t>
      </w:r>
      <w:r>
        <w:rPr>
          <w:b/>
          <w:sz w:val="26"/>
          <w:szCs w:val="26"/>
          <w:lang w:val="ru-RU"/>
        </w:rPr>
        <w:t xml:space="preserve">Котика Ігоря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игор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18.12.2023 громадянина Котика Ігоря Григоровича (проживає за адресою: с. Волсвин,                     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вул. І. Франка, 12</w:t>
      </w:r>
      <w:r>
        <w:rPr>
          <w:color w:val="000000"/>
          <w:sz w:val="26"/>
          <w:szCs w:val="26"/>
          <w:lang w:val="uk-UA"/>
        </w:rPr>
        <w:t>)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свідоцтва про право особистої власності на будівлі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2424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Волсвин на вул. І. Франка, 12, кадастровий номер земельної дiлянки – 4624881300:10:008:0050, (право власності підтверджується копією свідоцтва про право особистої власності на будівлі від 17.02.1989 № 89)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ину Котику Ігорю Григоровичу технічну документацію із землеустрою щодо встановлення (відновлення) меж земельної ділянки в натурі (на місцевості) на земельну ділянку площею 0,2424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Волсвин на вул. І. Франка, 12, згідно якої передати вищезазначену земельну ділянку у власність громадянину Котику Ігорю Григоровичу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1300:10:008:0050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 xml:space="preserve">2. Громадянин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Котику Ігорю Григоровичу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до Червоноградського</w:t>
      </w:r>
      <w:r>
        <w:rPr>
          <w:sz w:val="27"/>
          <w:szCs w:val="27"/>
          <w:lang w:val="uk-UA"/>
        </w:rPr>
        <w:t xml:space="preserve"> </w:t>
      </w:r>
      <w:r>
        <w:rPr>
          <w:sz w:val="26"/>
          <w:szCs w:val="26"/>
          <w:lang w:val="uk-UA"/>
        </w:rPr>
        <w:t>міського суду Львівської області (адреса: 80100, Львівська обл., м. Червоноград, вул. Св. Володимира, 15) протягом трьох років за правилами Глави 19 Цивільного кодексу України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/>
        <w:tab/>
      </w: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34:00Z</dcterms:created>
  <dc:creator>АТМ</dc:creator>
  <dc:description/>
  <cp:keywords/>
  <dc:language>en-US</dc:language>
  <cp:lastModifiedBy>Користувач Windows</cp:lastModifiedBy>
  <cp:lastPrinted>2023-11-06T15:09:00Z</cp:lastPrinted>
  <dcterms:modified xsi:type="dcterms:W3CDTF">2024-01-19T09:49:00Z</dcterms:modified>
  <cp:revision>16</cp:revision>
  <dc:subject/>
  <dc:title> </dc:title>
</cp:coreProperties>
</file>