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 xml:space="preserve">Кулеш Марії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ихайл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13.12.2023 громадянки Кулеш Марії Михайлівни (проживає за адресою: смт. Гірник, вул. Шахтарська, 16)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з Державного реєстру речових прав на нерухоме майне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итягів про реєстрацію прав власності на нерухоме майно Комунального підприємства Львівської обласної ради «Червоноградське міжміське бюро технічної інвентаризації», </w:t>
      </w:r>
      <w:r>
        <w:rPr>
          <w:color w:val="000000"/>
          <w:sz w:val="26"/>
          <w:szCs w:val="26"/>
          <w:lang w:val="uk-UA"/>
        </w:rPr>
        <w:t>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1500 га в </w:t>
      </w:r>
      <w:r>
        <w:rPr>
          <w:color w:val="000000"/>
          <w:sz w:val="26"/>
          <w:szCs w:val="26"/>
          <w:lang w:val="uk-UA"/>
        </w:rPr>
        <w:t>смт. Гірник, на вул. Шахтарська, 16</w:t>
      </w:r>
      <w:r>
        <w:rPr>
          <w:sz w:val="26"/>
          <w:szCs w:val="26"/>
          <w:lang w:val="uk-UA"/>
        </w:rPr>
        <w:t>, кадастровий номер земельної дiлянки – 4611845300:02:005:0032, (право власності підтверджується: копіями витягів про реєстрацію прав власності на нерухоме майно Комунального підприємства Львівської обласної ради «Червоноградське міжміське бюро технічної інвентаризації» від 18.07.2008 № 19581927 (розмір частки 4/6) та від 01.10.2008 № 20430586 (розмір частки 1/6), копією витягу з Державного реєстру речових прав на нерухоме майне про реєстрацію права власності від 27.01.2014 № 16797141 (розмір частки 1/6))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Кулеш Марії Михайлівні </w:t>
      </w:r>
      <w:r>
        <w:rPr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1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мт. Гірник на вул. Шахтарська, 16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Кулеш Марії Михайлівні</w:t>
      </w:r>
      <w:r>
        <w:rPr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iлянки – 4611845300:02:005:003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 xml:space="preserve">Кулеш Марії Михайл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може бути оскаржене до Червоноградського міського суду Львівської області (адреса: 80100, Львівська обл., м. Червоноград, вул. Св. Володимира, 15) протягом трьох років за правилами Глави 19 Цивільного кодексу України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6:00Z</dcterms:created>
  <dc:creator>АТМ</dc:creator>
  <dc:description/>
  <cp:keywords/>
  <dc:language>en-US</dc:language>
  <cp:lastModifiedBy>Користувач Windows</cp:lastModifiedBy>
  <cp:lastPrinted>2023-11-06T15:09:00Z</cp:lastPrinted>
  <dcterms:modified xsi:type="dcterms:W3CDTF">2024-01-19T09:51:00Z</dcterms:modified>
  <cp:revision>332</cp:revision>
  <dc:subject/>
  <dc:title> </dc:title>
</cp:coreProperties>
</file>