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п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 Стафіюк Божени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>Богданівни</w:t>
      </w:r>
      <w:r>
        <w:rPr>
          <w:b/>
          <w:sz w:val="26"/>
          <w:szCs w:val="26"/>
          <w:lang w:val="ru-RU"/>
        </w:rPr>
        <w:t xml:space="preserve"> та Ляховського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асиля Герасимовича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07.12.2023 громадян Андрущак Анни Гарасимівни, довіреної особи громадянки Стафіюк Божени Богданівни (проживає за адресою: м. Львів, вул. Малоголосківська, 8Е/42) та громадянина Ляховського Василя Герасимовича (проживає за адресою:               м. Ужгород, вул. Гарайди, 1/34)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на земельну ділянку, паспортів, ідентифікаційних номерів, витягу з Державного реєстру речових прав на нерухоме майно про реєстрацію права власності,</w:t>
      </w:r>
      <w:r>
        <w:rPr>
          <w:color w:val="000000"/>
          <w:sz w:val="26"/>
          <w:szCs w:val="26"/>
          <w:lang w:val="uk-UA"/>
        </w:rPr>
        <w:t xml:space="preserve"> витягу про Державну реєстрацію прав</w:t>
      </w:r>
      <w:r>
        <w:rPr>
          <w:sz w:val="26"/>
          <w:szCs w:val="26"/>
          <w:lang w:val="uk-UA"/>
        </w:rPr>
        <w:t xml:space="preserve"> власності на нерухоме майно Комунального підприємства Львівської обласної ради «Червоноградське міжміське бюро технічної інвентаризації»</w:t>
      </w:r>
      <w:r>
        <w:rPr>
          <w:color w:val="000000"/>
          <w:sz w:val="26"/>
          <w:szCs w:val="26"/>
          <w:lang w:val="uk-UA"/>
        </w:rPr>
        <w:t>, витягу з Державного земельного кадастру про земельну ділянку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на підставі прав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1899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Сілець, присілок Копані, вул. Галицька, 6, кадастровий номер земельної дiлянки – 4624886600:19:002:0235, (право власності підтверджується копіями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і від 23.05.2022 № 301447722 (розмір частки 9/20),</w:t>
      </w:r>
      <w:r>
        <w:rPr>
          <w:color w:val="000000"/>
          <w:sz w:val="26"/>
          <w:szCs w:val="26"/>
          <w:lang w:val="uk-UA"/>
        </w:rPr>
        <w:t xml:space="preserve"> витягу про Державну реєстрацію прав</w:t>
      </w:r>
      <w:r>
        <w:rPr>
          <w:sz w:val="26"/>
          <w:szCs w:val="26"/>
          <w:lang w:val="uk-UA"/>
        </w:rPr>
        <w:t xml:space="preserve"> Комунального підприємства Львівської обласної ради «Червоноградське міжміське бюро технічної інвентаризації»</w:t>
      </w:r>
      <w:r>
        <w:rPr>
          <w:color w:val="000000"/>
          <w:sz w:val="26"/>
          <w:szCs w:val="26"/>
          <w:lang w:val="uk-UA"/>
        </w:rPr>
        <w:t xml:space="preserve"> від 03.01.2012 № 32763635 (розмір частки 11/20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ам Стафіюк Божені Богданівні</w:t>
      </w:r>
      <w:r>
        <w:rPr>
          <w:color w:val="000000"/>
          <w:sz w:val="26"/>
          <w:szCs w:val="26"/>
          <w:lang w:val="uk-UA"/>
        </w:rPr>
        <w:t>, Ляховському Василю Герасим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 на земельну ділянку площею 0,1899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Сілець, присілок Копані, вул. Галицька, 6 згідно якої передати вищезазначену земельну ділянку у спільну часткову власність громадянам Стафіюк Божені Богданівні (розмір частки: 9/20), Ляховському Василю Герасимовичу (розмір частки: 11/20)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02:0235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омадянам Стафіюк Божені Богданівні</w:t>
      </w:r>
      <w:r>
        <w:rPr>
          <w:color w:val="000000"/>
          <w:sz w:val="26"/>
          <w:szCs w:val="26"/>
          <w:lang w:val="uk-UA"/>
        </w:rPr>
        <w:t>, Ляховському Василю Герасим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ів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до Червоноградського міського суду Львівської області (адреса: 80100, Львівська обл., м. Червоноград, вул. Св. Володимира, 15) протягом трьох років за правилами Глави 19 Цивільного кодексу України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Андрій ЗАЛІВСЬКИЙ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6:00Z</dcterms:created>
  <dc:creator>АТМ</dc:creator>
  <dc:description/>
  <cp:keywords/>
  <dc:language>en-US</dc:language>
  <cp:lastModifiedBy>Користувач Windows</cp:lastModifiedBy>
  <cp:lastPrinted>2023-11-06T15:09:00Z</cp:lastPrinted>
  <dcterms:modified xsi:type="dcterms:W3CDTF">2024-01-19T09:58:00Z</dcterms:modified>
  <cp:revision>343</cp:revision>
  <dc:subject/>
  <dc:title> </dc:title>
</cp:coreProperties>
</file>